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１４</w:t>
      </w:r>
      <w:r>
        <w:rPr>
          <w:rFonts w:ascii="ＭＳ 明朝;MS Mincho" w:hAnsi="ＭＳ 明朝;MS Mincho"/>
          <w:lang w:eastAsia="zh-TW"/>
        </w:rPr>
        <w:t>号様式（第</w:t>
      </w:r>
      <w:r>
        <w:rPr>
          <w:rFonts w:ascii="ＭＳ 明朝;MS Mincho" w:hAnsi="ＭＳ 明朝;MS Mincho"/>
        </w:rPr>
        <w:t>１６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CN"/>
        </w:rPr>
        <w:t>屋 外 広 告 物 除 却 届</w:t>
      </w:r>
      <w:r>
        <w:rPr>
          <w:rFonts w:ascii="ＭＳ 明朝;MS Mincho" w:hAnsi="ＭＳ 明朝;MS Mincho"/>
          <w:szCs w:val="21"/>
        </w:rPr>
        <w:t xml:space="preserve"> 出 書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　月　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（宛先）富士</w:t>
      </w:r>
      <w:r>
        <w:rPr>
          <w:rFonts w:ascii="ＭＳ 明朝;MS Mincho" w:hAnsi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02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2835"/>
                              <w:gridCol w:w="63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3.9pt;mso-wrap-distance-left:7.1pt;mso-wrap-distance-right:0pt;mso-wrap-distance-top:0pt;mso-wrap-distance-bottom:0pt;margin-top:0.1pt;mso-position-vertical-relative:text;margin-left:1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2835"/>
                        <w:gridCol w:w="63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2.5pt;margin-top:0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4.25pt;margin-top:-0.3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-2.75pt;margin-top:1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0.2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1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90805" cy="371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pt;margin-top:0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4445</wp:posOffset>
                </wp:positionV>
                <wp:extent cx="90805" cy="37147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25pt;margin-top:-0.3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9080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90805" cy="3714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0.2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ab/>
        <w:t xml:space="preserve">    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を除却したので、富士市屋外広告物条例第１９条第２項の規定により届け出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掲出物件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993"/>
        <w:gridCol w:w="2551"/>
        <w:gridCol w:w="851"/>
        <w:gridCol w:w="1695"/>
      </w:tblGrid>
      <w:tr>
        <w:trPr>
          <w:trHeight w:val="8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の種類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広告物を表示し、又は掲出物件を設置していた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 却 年 月 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　　月　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 却 の 理 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備　　　　　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考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２  ※印のある欄は、届出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4:00Z</dcterms:created>
  <dc:creator>都市計画室</dc:creator>
  <dc:description/>
  <cp:keywords/>
  <dc:language>en-US</dc:language>
  <cp:lastModifiedBy>うさみ　やまと</cp:lastModifiedBy>
  <cp:lastPrinted>2011-05-21T13:33:00Z</cp:lastPrinted>
  <dcterms:modified xsi:type="dcterms:W3CDTF">2021-04-01T08:56:00Z</dcterms:modified>
  <cp:revision>19</cp:revision>
  <dc:subject/>
  <dc:title>様式第３号（第７条関係）（用紙　日本工業規格Ａ４縦型）</dc:title>
</cp:coreProperties>
</file>