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６</w:t>
      </w:r>
      <w:r>
        <w:rPr>
          <w:lang w:eastAsia="zh-TW"/>
        </w:rPr>
        <w:t>号</w:t>
      </w:r>
      <w:r>
        <w:rPr/>
        <w:t>様式</w:t>
      </w:r>
      <w:r>
        <w:rPr>
          <w:lang w:eastAsia="zh-TW"/>
        </w:rPr>
        <w:t>（第</w:t>
      </w:r>
      <w:r>
        <w:rPr/>
        <w:t>１２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Cs w:val="21"/>
          <w:lang w:eastAsia="zh-TW"/>
        </w:rPr>
        <w:t>屋外広告物</w:t>
      </w:r>
      <w:r>
        <w:rPr>
          <w:szCs w:val="21"/>
        </w:rPr>
        <w:t>変更（改造）</w:t>
      </w:r>
      <w:r>
        <w:rPr>
          <w:szCs w:val="21"/>
          <w:lang w:eastAsia="zh-TW"/>
        </w:rPr>
        <w:t>許可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　月　　　日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（宛先）富士</w:t>
      </w:r>
      <w:r>
        <w:rPr>
          <w:rFonts w:ascii="ＭＳ 明朝;MS Mincho" w:hAnsi="ＭＳ 明朝;MS Mincho"/>
          <w:lang w:eastAsia="zh-TW"/>
        </w:rPr>
        <w:t>市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023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2835"/>
                              <w:gridCol w:w="63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及び代表者の氏名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51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63.9pt;mso-wrap-distance-left:7.1pt;mso-wrap-distance-right:0pt;mso-wrap-distance-top:0pt;mso-wrap-distance-bottom:0pt;margin-top:0.1pt;mso-position-vertical-relative:text;margin-left:1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2835"/>
                        <w:gridCol w:w="63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2.5pt;margin-top:0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24.25pt;margin-top:-0.3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 id="shape_0" stroked="t" o:allowincell="t" style="position:absolute;margin-left:-2.75pt;margin-top:1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4.5pt;margin-top:0.2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及び代表者の氏名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51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90805" cy="3714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pt;margin-top:0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4445</wp:posOffset>
                </wp:positionV>
                <wp:extent cx="90805" cy="371475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25pt;margin-top:-0.3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7145</wp:posOffset>
                </wp:positionV>
                <wp:extent cx="90805" cy="3714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75pt;margin-top:1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3175</wp:posOffset>
                </wp:positionV>
                <wp:extent cx="90805" cy="3714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5pt;margin-top:0.2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変更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を       したいので、富士市屋外広告物条例第１４条第１項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掲出物件    改造     </w:t>
      </w:r>
    </w:p>
    <w:tbl>
      <w:tblPr>
        <w:tblW w:w="8412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0"/>
        <w:gridCol w:w="2673"/>
        <w:gridCol w:w="915"/>
        <w:gridCol w:w="1564"/>
      </w:tblGrid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又は掲出物件の種類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変更又は改造の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又は改造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外広告業の登録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番号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考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１  不要の文字は、抹消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２  ※印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6:00Z</dcterms:created>
  <dc:creator>都市計画室</dc:creator>
  <dc:description/>
  <cp:keywords/>
  <dc:language>en-US</dc:language>
  <cp:lastModifiedBy>うさみ　やまと</cp:lastModifiedBy>
  <cp:lastPrinted>2011-11-10T14:13:00Z</cp:lastPrinted>
  <dcterms:modified xsi:type="dcterms:W3CDTF">2021-04-01T08:56:00Z</dcterms:modified>
  <cp:revision>20</cp:revision>
  <dc:subject/>
  <dc:title>様式第３号（第７条関係）（用紙　日本工業規格Ａ４縦型）</dc:title>
</cp:coreProperties>
</file>