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pacing w:val="810"/>
          <w:kern w:val="0"/>
          <w:sz w:val="36"/>
        </w:rPr>
        <w:t>証明</w:t>
      </w:r>
      <w:r>
        <w:rPr>
          <w:kern w:val="0"/>
          <w:sz w:val="36"/>
        </w:rPr>
        <w:t>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富士市長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人　氏　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連絡先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請地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　　地　　　の　　　地　　　番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富士市　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富士市　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富士市　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富士市　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富士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土地が　　　　　　　　　　　　　　　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添付書類：位置図・公図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250825</wp:posOffset>
                </wp:positionV>
                <wp:extent cx="6457950" cy="2438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43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9.75pt;width:508.45pt;height:191.9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発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富士市長　　小長井　義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9:00Z</dcterms:created>
  <dc:creator>きのうち　こうじ</dc:creator>
  <dc:description/>
  <cp:keywords/>
  <dc:language>en-US</dc:language>
  <cp:lastModifiedBy>きのうち　こうじ</cp:lastModifiedBy>
  <dcterms:modified xsi:type="dcterms:W3CDTF">2019-04-03T07:19:00Z</dcterms:modified>
  <cp:revision>2</cp:revision>
  <dc:subject/>
  <dc:title/>
</cp:coreProperties>
</file>