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8"/>
        </w:rPr>
      </w:pPr>
      <w:r>
        <w:rPr>
          <w:kern w:val="0"/>
          <w:szCs w:val="28"/>
        </w:rPr>
        <w:t>第１号様式（第６条関係）</w:t>
      </w:r>
    </w:p>
    <w:p>
      <w:pPr>
        <w:pStyle w:val="Normal"/>
        <w:jc w:val="center"/>
        <w:rPr>
          <w:szCs w:val="28"/>
        </w:rPr>
      </w:pPr>
      <w:r>
        <w:rPr>
          <w:kern w:val="0"/>
          <w:szCs w:val="28"/>
        </w:rPr>
        <w:t>富士市市民協働スタートアップ補助金交付申請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富士市長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4235</wp:posOffset>
                </wp:positionV>
                <wp:extent cx="273685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2326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52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84.65pt;mso-wrap-distance-left:7.1pt;mso-wrap-distance-right:0pt;mso-wrap-distance-top:0pt;mso-wrap-distance-bottom:0pt;margin-top:168.05pt;mso-position-vertical-relative:page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134"/>
                        <w:gridCol w:w="2326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5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所在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地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5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団体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52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代表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1"/>
                                <w:szCs w:val="24"/>
                                <w:lang w:val="en-US" w:eastAsia="ja-JP" w:bidi="ar-SA"/>
                              </w:rPr>
                              <w:t>者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32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BodyText2"/>
        <w:ind w:left="210" w:firstLine="210"/>
        <w:rPr/>
      </w:pPr>
      <w:r>
        <w:rPr/>
        <w:t>富士市市民協働スタートアップ補助金の交付を受けたいので、次のとおり関係書類を添えて申請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843"/>
        <w:gridCol w:w="1843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交付申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事業の名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事業の概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事業経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己負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着手予定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完了予定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420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lineRule="exact" w:line="380" w:before="0" w:after="12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