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働事業事前協議申込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（宛先）富士市長</w:t>
      </w:r>
    </w:p>
    <w:p>
      <w:pPr>
        <w:pStyle w:val="Normal"/>
        <w:rPr/>
      </w:pPr>
      <w:r>
        <w:rPr/>
        <w:t>　</w:t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9"/>
        <w:gridCol w:w="567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案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団体名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</w:p>
    <w:p>
      <w:pPr>
        <w:pStyle w:val="BodyText2"/>
        <w:ind w:left="0" w:hanging="0"/>
        <w:rPr/>
      </w:pPr>
      <w:r>
        <w:rPr/>
        <w:t>　次のとおり事前協議を申し込み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1"/>
                <w:lang w:val="en-US" w:eastAsia="ja-JP" w:bidi="ar-SA"/>
              </w:rPr>
              <w:t>提案区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１．市民提案型　　　・　　　２．行政提案型</w:t>
            </w:r>
          </w:p>
        </w:tc>
      </w:tr>
      <w:tr>
        <w:trPr>
          <w:trHeight w:val="484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協議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市の業務内容の確認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行政提案型公開課題の内容の確認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取り上げる課題についての意見交換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提案内容についての意見交換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その他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1595</wp:posOffset>
                      </wp:positionV>
                      <wp:extent cx="3429000" cy="148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1486080"/>
                              </a:xfrm>
                              <a:prstGeom prst="bracketPair">
                                <a:avLst>
                                  <a:gd name="adj" fmla="val 10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05pt;margin-top:4.85pt;width:269.95pt;height:1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</w:tc>
      </w:tr>
      <w:tr>
        <w:trPr>
          <w:trHeight w:val="182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1"/>
                <w:lang w:val="en-US" w:eastAsia="ja-JP" w:bidi="ar-SA"/>
              </w:rPr>
              <w:t>事前協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szCs w:val="21"/>
                <w:lang w:val="en-US" w:eastAsia="ja-JP" w:bidi="ar-SA"/>
              </w:rPr>
              <w:t>希望日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候補となる日を複数ご提示ください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Times New Roman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希望　　　　　年　　月　　日　午前・午後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Times New Roman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希望　　　　　年　　月　　日　午前・午後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Times New Roman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希望　　　　　年　　月　　日　午前・午後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