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　○○○○○　設立趣旨書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趣　旨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の設立に当って、現状や背景の分析、問題の提議、任意団体としての取り組みを述べ、法人設立後の活動目標や、なぜ特定非営利活動法人を設立しようと考えたかなどを記載する。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請に至るまでの経過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月　任意団体○○○○設立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月　○○○作業所を開設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月　特定非営利活動法人化のための勉強会開催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月　発起人会開催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月　設立総会開催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○年　○月　○日</w:t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59"/>
        <w:ind w:left="4820"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○○○○○</w:t>
      </w:r>
    </w:p>
    <w:p>
      <w:pPr>
        <w:pStyle w:val="Normal"/>
        <w:spacing w:lineRule="atLeast" w:line="359"/>
        <w:ind w:left="4820"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立代表者　住所又は居所　</w:t>
      </w:r>
    </w:p>
    <w:p>
      <w:pPr>
        <w:pStyle w:val="Normal"/>
        <w:spacing w:lineRule="atLeast" w:line="359"/>
        <w:ind w:left="4820" w:right="-1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氏　　　　名　　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文末脚注文字列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20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21">
    <w:name w:val="本文インデント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rFonts w:ascii="ＭＳ 明朝;MS Mincho" w:hAnsi="ＭＳ 明朝;MS Mincho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autoSpaceDE w:val="false"/>
      <w:spacing w:lineRule="atLeast" w:line="358"/>
    </w:pPr>
    <w:rPr>
      <w:rFonts w:ascii="ＭＳ 明朝;MS Mincho" w:hAnsi="ＭＳ 明朝;MS Mincho"/>
      <w:spacing w:val="1"/>
      <w:sz w:val="32"/>
      <w:szCs w:val="20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