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/>
      </w:pPr>
      <w:r>
        <w:rPr>
          <w:rFonts w:cs="ＭＳ 明朝;MS Mincho"/>
        </w:rPr>
        <w:t>特定非営利活動法人○○○○○　　設立総会議事録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</w:rPr>
        <w:t>１　開催日時　　　○○年○○月○○日　○時○○分から○時○○分まで</w:t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</w:rPr>
        <w:t>２　場　　所　　　○○市○町目○番地　　○○会館○○会議室</w:t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</w:rPr>
        <w:t>３　正会員総数　　○○人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４　出席正会員数　○○人　（うち書面表決者○人、委任状提出者○人）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５　審議事項　　　　　　　　　　　　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１号議案　特定非営利活動法人○○○○○設立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２号議案　特定非営利活動法人○○○○○定款案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３号議案　役員選任に関する件</w:t>
      </w:r>
    </w:p>
    <w:p>
      <w:pPr>
        <w:pStyle w:val="Normal"/>
        <w:kinsoku w:val="false"/>
        <w:autoSpaceDE w:val="false"/>
        <w:ind w:left="1260" w:hanging="1050"/>
        <w:jc w:val="left"/>
        <w:rPr>
          <w:rFonts w:cs="ＭＳ 明朝;MS Mincho"/>
        </w:rPr>
      </w:pPr>
      <w:r>
        <w:rPr>
          <w:rFonts w:cs="ＭＳ 明朝;MS Mincho"/>
        </w:rPr>
        <w:t>第４号議案　○○年度（初年度）及び△△年度（翌年度）事業計画案及び活動予算案</w:t>
      </w:r>
    </w:p>
    <w:p>
      <w:pPr>
        <w:pStyle w:val="Normal"/>
        <w:kinsoku w:val="false"/>
        <w:autoSpaceDE w:val="false"/>
        <w:ind w:left="1260" w:hanging="0"/>
        <w:jc w:val="left"/>
        <w:rPr>
          <w:rFonts w:cs="ＭＳ 明朝;MS Mincho"/>
        </w:rPr>
      </w:pPr>
      <w:r>
        <w:rPr>
          <w:rFonts w:cs="ＭＳ 明朝;MS Mincho"/>
        </w:rPr>
        <w:t>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５号議案　設立当初の入会金及び会費の件</w:t>
      </w:r>
    </w:p>
    <w:p>
      <w:pPr>
        <w:pStyle w:val="Normal"/>
        <w:kinsoku w:val="false"/>
        <w:autoSpaceDE w:val="false"/>
        <w:ind w:left="1260" w:hanging="1050"/>
        <w:jc w:val="left"/>
        <w:rPr>
          <w:rFonts w:cs="ＭＳ 明朝;MS Mincho"/>
        </w:rPr>
      </w:pPr>
      <w:r>
        <w:rPr>
          <w:rFonts w:cs="ＭＳ 明朝;MS Mincho"/>
        </w:rPr>
        <w:t>第６号議案　特定非営利活動促進法第２条第２項第２号及び法第</w:t>
      </w:r>
      <w:r>
        <w:rPr>
          <w:rFonts w:cs="ＭＳ 明朝;MS Mincho"/>
        </w:rPr>
        <w:t>12</w:t>
      </w:r>
      <w:r>
        <w:rPr>
          <w:rFonts w:cs="ＭＳ 明朝;MS Mincho"/>
        </w:rPr>
        <w:t>条第１項第３号に該当することの確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７号議案　法人成立時の財産目録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第８号議案　法人設立認証申請の件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６　議事の経過の概要及び議決の結果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として○○○○が、議事録署名人として△△△△、</w:t>
      </w:r>
      <w:r>
        <w:rPr>
          <w:rFonts w:cs="ＭＳ 明朝;MS Mincho"/>
        </w:rPr>
        <w:t>××××</w:t>
      </w:r>
      <w:r>
        <w:rPr>
          <w:rFonts w:cs="ＭＳ 明朝;MS Mincho"/>
        </w:rPr>
        <w:t>が選出され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１号議案　特定非営利活動法人○○○○○設立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より、設立趣旨書を配布し、この趣旨をもとに特定非営利活動法人○○○○○を設立したい旨を諮ったところ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２号議案　特定非営利活動法人○○○○○定款案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より、定款案を配布し、逐条審議したところ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３号議案　役員選任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より、設立当初の役員の人選について諮り、審議の結果、理事に○○氏、△△氏、</w:t>
      </w:r>
      <w:r>
        <w:rPr>
          <w:rFonts w:cs="ＭＳ 明朝;MS Mincho"/>
        </w:rPr>
        <w:t>××</w:t>
      </w:r>
      <w:r>
        <w:rPr>
          <w:rFonts w:cs="ＭＳ 明朝;MS Mincho"/>
        </w:rPr>
        <w:t>氏、監事に□□氏とすることに全員異議なく承認し、本人も就任を承諾した。また、理事のうち理事長に○○氏、副理事長に△△氏にすることについても、全員異議なく承認し、本人も就任を承諾した。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10" w:hanging="210"/>
        <w:jc w:val="left"/>
        <w:rPr/>
      </w:pPr>
      <w:r>
        <w:rPr>
          <w:rFonts w:cs="ＭＳ 明朝;MS Mincho"/>
        </w:rPr>
        <w:t>第４号議案　○○年度（初年度）及び△△年度（翌年度）事業計画案及び活動予算案承認の件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</w:rPr>
        <w:t>議長より、○○年度（初年度）及び△△年度（翌年度）事業計画案及び活動予算案を配布し、詳細に審議したところ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５号議案　設立当初の入会金及び会費の件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</w:rPr>
        <w:t>議長より、設立当初の入会金及び会費について諮り、審議の結果、入会金を正会員○○円、賛助会員○○円とし、年会費は正会員○○円、賛助会員○○円とすることで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  <w:t>第６号議案　特定非営利活動促進法第２条第２項第２号及び法第</w:t>
      </w:r>
      <w:r>
        <w:rPr>
          <w:rFonts w:cs="ＭＳ 明朝;MS Mincho"/>
        </w:rPr>
        <w:t>12</w:t>
      </w:r>
      <w:r>
        <w:rPr>
          <w:rFonts w:cs="ＭＳ 明朝;MS Mincho"/>
        </w:rPr>
        <w:t>条第１項第３号に該当することの確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特定非営利活動促進法第２条第２項第２号及び法第</w:t>
      </w:r>
      <w:r>
        <w:rPr>
          <w:rFonts w:cs="ＭＳ 明朝;MS Mincho"/>
        </w:rPr>
        <w:t>12</w:t>
      </w:r>
      <w:r>
        <w:rPr>
          <w:rFonts w:cs="ＭＳ 明朝;MS Mincho"/>
        </w:rPr>
        <w:t>条第１項第３号に該当することについて、満場一致で確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７号議案　法人成立時の財産目録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より、設立当初の財産目録案を配布し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８号議案　法人設立認証申請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議長より、法人設立の認証申請をするため、下記事項について諮ったところ、審議の結果、全員異議なくこれを承認した。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設立代表者は、○○氏とする。</w:t>
      </w:r>
    </w:p>
    <w:p>
      <w:pPr>
        <w:pStyle w:val="Normal"/>
        <w:kinsoku w:val="false"/>
        <w:autoSpaceDE w:val="false"/>
        <w:ind w:left="420" w:hanging="210"/>
        <w:jc w:val="left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役員に決定したものは、○○年○月○日までに法第</w:t>
      </w:r>
      <w:r>
        <w:rPr>
          <w:rFonts w:cs="ＭＳ 明朝;MS Mincho"/>
        </w:rPr>
        <w:t>20</w:t>
      </w:r>
      <w:r>
        <w:rPr>
          <w:rFonts w:cs="ＭＳ 明朝;MS Mincho"/>
        </w:rPr>
        <w:t>条各号に該当しないこと及び法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違反しないことを誓約し、並びに就任を承諾する書面を提出する。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役員のうち報酬を受けるものはいない。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申請書の軽微な修正については、設立代表者に一任する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以上、この議事録が正確であることを証します。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420"/>
        <w:jc w:val="left"/>
        <w:rPr/>
      </w:pPr>
      <w:r>
        <w:rPr>
          <w:rFonts w:cs="ＭＳ 明朝;MS Mincho"/>
        </w:rPr>
        <w:t>　○○年　○月　○日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議　　　　長　氏　　　名　㊞</w:t>
      </w:r>
    </w:p>
    <w:p>
      <w:pPr>
        <w:pStyle w:val="Normal"/>
        <w:kinsoku w:val="false"/>
        <w:autoSpaceDE w:val="false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議事録署名人　氏　　　名　㊞</w:t>
      </w:r>
    </w:p>
    <w:p>
      <w:pPr>
        <w:pStyle w:val="Normal"/>
        <w:kinsoku w:val="false"/>
        <w:autoSpaceDE w:val="false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議事録署名人　氏　　　名　㊞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05</wp:posOffset>
                </wp:positionV>
                <wp:extent cx="473392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法人事務所に備え置き、申請には写しを提出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て議案を追加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7.4pt;mso-wrap-distance-left:9.05pt;mso-wrap-distance-right:9.05pt;mso-wrap-distance-top:0pt;mso-wrap-distance-bottom:0pt;margin-top:0.1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法人事務所に備え置き、申請には写しを提出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に応じて議案を追加す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99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oaadmin</dc:creator>
  <dc:description/>
  <cp:keywords/>
  <dc:language>en-US</dc:language>
  <cp:lastModifiedBy>すずき　ようへい</cp:lastModifiedBy>
  <dcterms:modified xsi:type="dcterms:W3CDTF">2019-04-18T01:43:00Z</dcterms:modified>
  <cp:revision>2</cp:revision>
  <dc:subject/>
  <dc:title/>
</cp:coreProperties>
</file>