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240" w:leader="none"/>
        </w:tabs>
        <w:rPr>
          <w:rFonts w:cs="Times New Roman"/>
        </w:rPr>
      </w:pPr>
      <w:r>
        <w:rPr>
          <w:rFonts w:cs="Times New Roman"/>
        </w:rPr>
        <w:t>様式第４号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30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（あて先）富士市長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地縁による団体の名称及び主たる事務所の所在地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名　称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所在地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代表者の氏名及び住所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氏　名　　　　　　　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 　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規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約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変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更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認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可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申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請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地方自治法第２６０条の３第２項の規定により、規約の変更の認可を受け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たいので、別添書類を添えて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（別添書類）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１　規約変更の内容及び理由を記載した書類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２　規約変更を総会で議決したことを証する書類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40" w:leader="none"/>
              </w:tabs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60" w:hanging="0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