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cs="Times New Roman"/>
        </w:rPr>
      </w:pPr>
      <w:r>
        <w:rPr>
          <w:rFonts w:cs="Times New Roman"/>
        </w:rPr>
        <w:t>様式第３号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Century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（あて先）富士市長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　　　　　　　　　　　　　地縁による団体の名称及び主たる事務所の所在地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　　　　　　　　　　　　　　　名　称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　　　　　　　　　　　　　　　所在地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　　　　　　　　　　　　　　　代表者の氏名及び住所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　　　　　　　　　　　　　　　氏　名　　　　　　　　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　　　　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　　　　　　　　　　　　　　　住　所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告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示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事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項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変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更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届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出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書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　下記事項について変更があったので、地方自治法第２６０条の２第１１項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の規定により、告示された事項に変更があった旨を証する書類を添えて届け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出ます。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記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１　変更があった事項及びその内容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２　変更の年月日</w:t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6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３　変更の理由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3240" w:leader="none"/>
              </w:tabs>
              <w:autoSpaceDE w:val="false"/>
              <w:spacing w:lineRule="atLeast" w:line="4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3240" w:leader="none"/>
              </w:tabs>
              <w:autoSpaceDE w:val="false"/>
              <w:spacing w:lineRule="atLeast" w:line="4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3240" w:leader="none"/>
        </w:tabs>
        <w:rPr>
          <w:rStyle w:val="DefaultParagraphFont"/>
          <w:rFonts w:ascii="ＭＳ 明朝;MS Mincho" w:hAnsi="ＭＳ 明朝;MS Mincho" w:eastAsia="ＭＳ 明朝;MS Mincho" w:cs="Times New Roman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start="1" w:fmt="decimal"/>
      <w:formProt w:val="false"/>
      <w:textDirection w:val="lrTb"/>
      <w:docGrid w:type="linesAndChars" w:linePitch="32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5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Times New Roman" w:hAnsi="Times New Roman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