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948"/>
        <w:gridCol w:w="2948"/>
      </w:tblGrid>
      <w:tr>
        <w:trPr>
          <w:trHeight w:val="3516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ascii="Century" w:hAnsi="Century" w:cs="Century"/>
                <w:b/>
                <w:spacing w:val="91"/>
                <w:kern w:val="0"/>
                <w:sz w:val="32"/>
                <w:szCs w:val="32"/>
                <w:lang w:val="en-US" w:eastAsia="ja-JP" w:bidi="ar-SA"/>
              </w:rPr>
              <w:t>地下水採取報告</w:t>
            </w:r>
            <w:r>
              <w:rPr>
                <w:rFonts w:ascii="Century" w:hAnsi="Century" w:cs="Century"/>
                <w:b/>
                <w:spacing w:val="4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240"/>
              <w:ind w:right="2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て先）富士市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届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出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住　所　　</w:t>
            </w:r>
          </w:p>
          <w:p>
            <w:pPr>
              <w:pStyle w:val="Normal"/>
              <w:widowControl w:val="false"/>
              <w:spacing w:lineRule="exact" w:line="240"/>
              <w:ind w:firstLine="23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3335</wp:posOffset>
                      </wp:positionV>
                      <wp:extent cx="90805" cy="304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8.95pt;margin-top:1.05pt;width:7.1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3335</wp:posOffset>
                      </wp:positionV>
                      <wp:extent cx="90805" cy="3048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2.5pt;margin-top:1.05pt;width:7.1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法人にあっては、その</w:t>
            </w:r>
          </w:p>
          <w:p>
            <w:pPr>
              <w:pStyle w:val="Normal"/>
              <w:widowControl w:val="false"/>
              <w:spacing w:lineRule="exact" w:line="240"/>
              <w:ind w:firstLine="2700"/>
              <w:jc w:val="both"/>
              <w:rPr>
                <w:rStyle w:val="DefaultParagraphFont"/>
                <w:rFonts w:ascii="Century" w:hAnsi="Century" w:eastAsia="DengXian;SimSun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名称及び代表者の氏名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氏　名　　</w:t>
            </w:r>
          </w:p>
          <w:p>
            <w:pPr>
              <w:pStyle w:val="Normal"/>
              <w:widowControl w:val="false"/>
              <w:spacing w:lineRule="exact" w:line="240"/>
              <w:ind w:firstLine="50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4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担当者）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次のとおり地下水採取の報告をします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下水採取の目的</w:t>
            </w:r>
          </w:p>
        </w:tc>
        <w:tc>
          <w:tcPr>
            <w:tcW w:w="5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戸の設置にかかる工場又は事業場等</w:t>
            </w:r>
          </w:p>
        </w:tc>
        <w:tc>
          <w:tcPr>
            <w:tcW w:w="589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　富士市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井戸の設置場所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富士市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富士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井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地表面からの深さ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地表面からのストレーナ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 の位置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～　　　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～　　　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ケーシングの口径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㎜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揚水機の構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種類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製造会社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揚水能力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揚程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原動機の出力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ｋＷ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ｋＷ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吐出口の口径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㎜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採取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最大採取量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平均採取量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採取時間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時～　　時　　時間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時～　　時　　時間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下水の用途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着手予定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使用開始予定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施工者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参考となるべき事項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