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5"/>
          <w:sz w:val="38"/>
        </w:rPr>
      </w:pPr>
      <w:r>
        <w:rPr>
          <w:spacing w:val="5"/>
          <w:sz w:val="38"/>
        </w:rPr>
      </w:r>
    </w:p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あて先）富士市長　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329430" cy="8521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852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0.85pt;height:6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2"/>
          <w:sz w:val="20"/>
        </w:rPr>
      </w:pPr>
      <w:r>
        <w:rPr>
          <w:spacing w:val="3"/>
        </w:rPr>
        <w:t xml:space="preserve">　 </w:t>
      </w:r>
      <w:r>
        <w:rPr>
          <w:spacing w:val="2"/>
          <w:sz w:val="20"/>
        </w:rPr>
        <w:t>ばい煙発生施設、揮発性有機化合物排出施設、一般粉じん発生施設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>特定粉じん発生施設、水銀排出施設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 xml:space="preserve">水質の汚濁に係る特定施設、有害物質貯蔵指定施設、　　　　　　　　　 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>悪臭に係る特定施設、騒音に係る特定施設、振動に係る特定施設、        　　　　　　　　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 xml:space="preserve"> 特定作業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pacing w:lineRule="exact" w:line="237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7470</wp:posOffset>
                </wp:positionV>
                <wp:extent cx="4998720" cy="13049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305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.1pt;width:393.55pt;height:10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2"/>
          <w:sz w:val="18"/>
          <w:szCs w:val="18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2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8"/>
          <w:szCs w:val="18"/>
        </w:rPr>
        <w:t>（第</w:t>
      </w:r>
      <w:r>
        <w:rPr>
          <w:spacing w:val="2"/>
          <w:sz w:val="18"/>
          <w:szCs w:val="18"/>
        </w:rPr>
        <w:t>17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、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及び</w:t>
      </w:r>
    </w:p>
    <w:p>
      <w:pPr>
        <w:pStyle w:val="Normal"/>
        <w:spacing w:lineRule="exact" w:line="237"/>
        <w:ind w:firstLine="2970"/>
        <w:rPr>
          <w:spacing w:val="3"/>
        </w:rPr>
      </w:pPr>
      <w:r>
        <w:rPr>
          <w:spacing w:val="2"/>
          <w:sz w:val="18"/>
          <w:szCs w:val="18"/>
        </w:rPr>
        <w:t>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31</w:t>
      </w:r>
      <w:r>
        <w:rPr>
          <w:spacing w:val="2"/>
          <w:sz w:val="18"/>
          <w:szCs w:val="18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rFonts w:cs="ＭＳ 明朝;MS Mincho"/>
          <w:spacing w:val="2"/>
          <w:sz w:val="18"/>
        </w:rPr>
        <w:t xml:space="preserve">  </w:t>
      </w: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 xml:space="preserve">条第３項                                                          </w:t>
      </w:r>
      <w:r>
        <w:rPr>
          <w:spacing w:val="2"/>
          <w:szCs w:val="21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　　 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</w:t>
      </w:r>
      <w:r>
        <w:rPr>
          <w:spacing w:val="2"/>
          <w:sz w:val="18"/>
        </w:rPr>
        <w:t>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 xml:space="preserve">　　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3765"/>
        <w:gridCol w:w="1512"/>
        <w:gridCol w:w="2235"/>
        <w:gridCol w:w="35"/>
      </w:tblGrid>
      <w:tr>
        <w:trPr>
          <w:trHeight w:val="236" w:hRule="exac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37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7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715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27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5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1017270" cy="64135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641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80.05pt;height:50.4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施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　　　の種類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作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61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spacing w:val="1"/>
                <w:w w:val="61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64770</wp:posOffset>
                      </wp:positionV>
                      <wp:extent cx="998220" cy="43878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38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95pt;margin-top:5.1pt;width:78.55pt;height:34.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37895</wp:posOffset>
                      </wp:positionH>
                      <wp:positionV relativeFrom="paragraph">
                        <wp:posOffset>149225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11.75pt;mso-position-vertical-relative:text;margin-left:7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</w:t>
            </w:r>
          </w:p>
          <w:p>
            <w:pPr>
              <w:pStyle w:val="Normal"/>
              <w:widowControl w:val="false"/>
              <w:spacing w:lineRule="exact" w:line="237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1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spacing w:val="1"/>
                <w:w w:val="61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7"/>
        <w:rPr/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16"/>
          <w:lang w:val="en-US" w:eastAsia="ja-JP" w:bidi="ar-SA"/>
        </w:rPr>
        <w:t>備考　１　※印の欄には記入しないこと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２　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102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資本金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主要製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都市計画法に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よる用途地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部課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市外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30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付近の見取図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案内図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メッシュ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除じん方法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窒素酸化物対策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排煙脱硫の方法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具体的に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080770</wp:posOffset>
                      </wp:positionV>
                      <wp:extent cx="2453640" cy="396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5.1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583690</wp:posOffset>
                      </wp:positionV>
                      <wp:extent cx="2453640" cy="396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124.7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82550</wp:posOffset>
                      </wp:positionV>
                      <wp:extent cx="2331720" cy="4267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6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577850</wp:posOffset>
                      </wp:positionV>
                      <wp:extent cx="2331720" cy="4267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5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080770</wp:posOffset>
                      </wp:positionV>
                      <wp:extent cx="2331720" cy="4267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85.1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553210</wp:posOffset>
                      </wp:positionV>
                      <wp:extent cx="2331720" cy="4267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122.3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他法令による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許可・届出の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状況（手続）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事前協議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電気事業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・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ＭＳ 明朝" w:hAnsi="?l?r ??fc;ＭＳ 明朝" w:eastAsia="ＭＳ 明朝;MS Mincho" w:cs="Century"/>
          <w:color w:val="00000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505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sectPr>
      <w:type w:val="nextPage"/>
      <w:pgSz w:w="11906" w:h="16838"/>
      <w:pgMar w:left="794" w:right="340" w:gutter="0" w:header="0" w:top="233" w:footer="0" w:bottom="233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A0">
    <w:name w:val="a0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