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様式第二十七（第六十三条第一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227"/>
        <w:gridCol w:w="5662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汚染土壌の区域外搬出変更届出書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年　　　月　　　日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Times New Roman" w:hAnsi="Times New Roman" w:cs="ＭＳ 明朝;MS Mincho"/>
                <w:kern w:val="0"/>
                <w:sz w:val="21"/>
                <w:szCs w:val="21"/>
                <w:lang w:val="en-US" w:eastAsia="ja-JP" w:bidi="ar-SA"/>
              </w:rPr>
              <w:t>富士市長　　　　　　　　　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氏名又は名称及び住所並びに法人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届出者　　　　　　　　　　　　　　　　　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土壌汚染対策法第</w:t>
            </w: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  <w:t>16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条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しようとする事項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内容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Times New Roman" w:hAnsi="Times New Roman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変更の理由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内容に変更がないため、添付を省略する書類又は図面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18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6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Times New Roman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extAlignment w:val="baseline"/>
        <w:rPr/>
      </w:pPr>
      <w:r>
        <w:rPr>
          <w:rStyle w:val="DefaultParagraphFont"/>
          <w:rFonts w:ascii="ＭＳ 明朝;MS Mincho" w:hAnsi="ＭＳ 明朝;MS Mincho" w:cs="ＭＳ 明朝;MS Mincho"/>
          <w:color w:val="000000"/>
          <w:kern w:val="0"/>
          <w:sz w:val="21"/>
          <w:szCs w:val="21"/>
          <w:lang w:val="en-US" w:eastAsia="ja-JP" w:bidi="ar-SA"/>
        </w:rPr>
        <w:t>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