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搬出汚染土壌の　　　　状況確認届出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富士市長　　　　　　　　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管理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届出書提出事由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管理票の送付を受けていな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管理票に必要事項が記載されていな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560" w:footer="72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