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土壌汚染対策法第３条第１項ただし書の確認申請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富士市長　　　　　　　　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及び住所並びに法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者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right="1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1"/>
                <w:szCs w:val="21"/>
                <w:lang w:val="en-US" w:eastAsia="ja-JP" w:bidi="ar-SA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確認を受けようとする土地について予定されて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