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５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義等登録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講義内容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55"/>
        <w:gridCol w:w="2176"/>
        <w:gridCol w:w="456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　　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12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7310</wp:posOffset>
                      </wp:positionV>
                      <wp:extent cx="533400" cy="3810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4pt;margin-top:5.3pt;width:41.95pt;height:29.9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更新　</w:t>
            </w:r>
            <w:r>
              <w:rPr>
                <w:sz w:val="16"/>
                <w:szCs w:val="16"/>
              </w:rPr>
              <w:t>講義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こど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おと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2075</wp:posOffset>
                      </wp:positionV>
                      <wp:extent cx="533400" cy="39052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4pt;margin-top:7.25pt;width:41.95pt;height:30.7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更新　</w:t>
            </w:r>
            <w:r>
              <w:rPr>
                <w:sz w:val="16"/>
                <w:szCs w:val="16"/>
              </w:rPr>
              <w:t>講義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こど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おと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0645</wp:posOffset>
                      </wp:positionV>
                      <wp:extent cx="533400" cy="42862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4pt;margin-top:6.35pt;width:41.95pt;height:33.7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更新　</w:t>
            </w:r>
            <w:r>
              <w:rPr>
                <w:sz w:val="16"/>
                <w:szCs w:val="16"/>
              </w:rPr>
              <w:t>講義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こど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おと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規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3345</wp:posOffset>
                      </wp:positionV>
                      <wp:extent cx="533400" cy="390525"/>
                      <wp:effectExtent l="1905" t="254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4pt;margin-top:7.35pt;width:41.95pt;height:30.7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更新　</w:t>
            </w:r>
            <w:r>
              <w:rPr>
                <w:sz w:val="16"/>
                <w:szCs w:val="16"/>
              </w:rPr>
              <w:t>講義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こど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おと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の情報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5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己紹介・活動内容等を３００文字以内で記入し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6:00Z</dcterms:created>
  <dc:creator>oaadmin</dc:creator>
  <dc:description/>
  <cp:keywords/>
  <dc:language>en-US</dc:language>
  <cp:lastModifiedBy>oaadmin</cp:lastModifiedBy>
  <dcterms:modified xsi:type="dcterms:W3CDTF">2012-06-08T07:06:00Z</dcterms:modified>
  <cp:revision>1</cp:revision>
  <dc:subject/>
  <dc:title/>
</cp:coreProperties>
</file>