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　富士市長    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環境アドバイザー登録（更新・変更）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</w:p>
    <w:p>
      <w:pPr>
        <w:pStyle w:val="Normal"/>
        <w:ind w:left="210" w:firstLine="4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住　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地域における講習会等を通して、環境の保全及び創造に関する知識の普及、啓発をはかるため、下記のとおり、富士市環境アドバイザーの登録を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35"/>
      </w:tblGrid>
      <w:tr>
        <w:trPr>
          <w:trHeight w:val="94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</w:tc>
      </w:tr>
      <w:tr>
        <w:trPr>
          <w:trHeight w:val="94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　　　）</w:t>
            </w:r>
          </w:p>
        </w:tc>
      </w:tr>
      <w:tr>
        <w:trPr>
          <w:trHeight w:val="94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メール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＠</w:t>
            </w:r>
          </w:p>
        </w:tc>
      </w:tr>
      <w:tr>
        <w:trPr>
          <w:trHeight w:val="94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登録分野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2"/>
                <w:sz w:val="21"/>
                <w:szCs w:val="21"/>
                <w:lang w:val="en-US" w:eastAsia="ja-JP" w:bidi="ar-SA"/>
              </w:rPr>
              <w:t>該当する分野にレ点をし、詳細をカッコ内に記入すること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球環境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域環境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然環境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循環環境（　　　　　　　　　　　　　　　　　　　　　　　）</w:t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知見を有することを示す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連絡がとりやすい曜日・時間等ありましたら、備考欄に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