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様式第７号（第７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　富士市長    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環境アドバイザー業務評価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　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及び任意団体にあっては、その名称及び代表者名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派遣を受けた富士市環境アドバイザーの業務について、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6430"/>
      </w:tblGrid>
      <w:tr>
        <w:trPr/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派遣を希望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講習会等の名称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人数及び対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　　　　　　　　名（内富士市民　　　　　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象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派遣日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講演等の時間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年　　　　月　　　　日　　　　時～　　　　時</w:t>
            </w:r>
          </w:p>
        </w:tc>
      </w:tr>
      <w:tr>
        <w:trPr>
          <w:trHeight w:val="67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ドバイザーの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講演等の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評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てもよい　　よい　　ふつう　　わるい　　とてもわるい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解しやす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てもよい　　よい　　ふつう　　わるい　　とてもわるい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時間の配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てもよい　　よい　　ふつう　　わるい　　とてもわるい</w:t>
            </w:r>
          </w:p>
        </w:tc>
      </w:tr>
      <w:tr>
        <w:trPr>
          <w:trHeight w:val="6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教材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てもよい　　よい　　ふつう　　わるい　　とてもわるい</w:t>
            </w:r>
          </w:p>
        </w:tc>
      </w:tr>
      <w:tr>
        <w:trPr>
          <w:trHeight w:val="5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い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改善が必要な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その他、内容が分かる資料がありましたら、適宜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】環境アドバイザーのスキルアップを図るため、いただいた評価内容を環境アドバイザーへ伝え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