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系一般廃棄物減量化等計画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富士市長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195"/>
        <w:gridCol w:w="900"/>
        <w:gridCol w:w="2520"/>
        <w:gridCol w:w="1080"/>
      </w:tblGrid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41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　　　　　　　　　　　　　　　　　　　　　（法人にあっては、主たる事務所の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市事業系一般廃棄物の減量化等に関する指導要綱第５条の規定により、今年度の計画書を提出します。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01"/>
        <w:gridCol w:w="151"/>
        <w:gridCol w:w="708"/>
        <w:gridCol w:w="36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建築物（事業所）の名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建築物（事業所）の所在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一般廃棄物管理責任者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氏　名　　　　　　　　　　　　　　　　電　話</w:t>
            </w:r>
          </w:p>
        </w:tc>
      </w:tr>
      <w:tr>
        <w:trPr>
          <w:trHeight w:val="2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用途及び面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務所　②店舗（スーパー等）　③病院　④ホテル　⑤結婚式場　⑥銀行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娯楽場等　⑧工場　⑨倉庫・流通センター　⑩学校　⑪複合施設　⑫その他（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事務所　　　　　社　計　　　　　　㎡　・飲食店　　　　　　店　計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店舗　　　　　　店　計　　　　　　㎡　・工場　　　　　　　所　計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倉庫　　　　　　所　計　　　　　　㎡　・医療機関　　　　　所　計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その他　　　　　　　　　　　　　　㎡　・共用部分　　　　　　　　　　　　　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棟　　　　　　　　　事業用途の延べ面積　　　　合計　　　　　㎡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従業員数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人（テナント従業員を含む）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規模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地上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　　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地下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　　階</w:t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業種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　　　業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廃棄物保管場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所　　　　　　　　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再生利用の対象となる廃棄物の保管場所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　　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zh-TW" w:bidi="ar-SA"/>
              </w:rPr>
              <w:t>所　　　　　　　　㎡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契約業者（廃棄物収集・資源回収）調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廃棄物の種類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収集運搬業者名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系一般廃棄物（可燃物）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産業廃棄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資源物の種類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収集運搬業者名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古紙類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衣類・布類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生ごみ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堆肥化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ペットボトル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空き缶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空きびん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金属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　　　　　）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　　　　　）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08"/>
        <w:gridCol w:w="828"/>
        <w:gridCol w:w="828"/>
        <w:gridCol w:w="828"/>
        <w:gridCol w:w="829"/>
        <w:gridCol w:w="830"/>
        <w:gridCol w:w="828"/>
        <w:gridCol w:w="832"/>
        <w:gridCol w:w="831"/>
        <w:gridCol w:w="830"/>
        <w:gridCol w:w="901"/>
      </w:tblGrid>
      <w:tr>
        <w:trPr/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資源物・廃棄物の種類</w:t>
            </w:r>
          </w:p>
        </w:tc>
        <w:tc>
          <w:tcPr>
            <w:tcW w:w="4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前年度の実績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本年度の計画</w:t>
            </w:r>
          </w:p>
        </w:tc>
      </w:tr>
      <w:tr>
        <w:trPr/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発生量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Ａ＋Ｂ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ｔ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再生量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Ａ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ｔ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廃棄量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Ｂ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ｔ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再生率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-10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A/(A+B)×100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-10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-10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％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-99" w:right="-126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処理区分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下表の番号を記入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発生量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Ａ＋Ｂ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ｔ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再生量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Ａ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ｔ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廃棄量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Ｂ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ｔ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再生率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-10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A/(A+B)×100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-10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-10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％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ind w:left="-99" w:right="-126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処理区分</w:t>
            </w:r>
          </w:p>
          <w:p>
            <w:pPr>
              <w:pStyle w:val="Normal"/>
              <w:widowControl w:val="false"/>
              <w:snapToGrid w:val="false"/>
              <w:spacing w:lineRule="atLeast" w:line="280"/>
              <w:ind w:left="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下表の番号を　記入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古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紙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機密文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ＯＡ用紙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新聞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雑誌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段ボール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シュレッダー等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91135</wp:posOffset>
                      </wp:positionV>
                      <wp:extent cx="54038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205105</wp:posOffset>
                      </wp:positionV>
                      <wp:extent cx="540385" cy="208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5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計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衣類・布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生ごみ（堆肥化）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ペットボト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空き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空きビ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金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　　　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（　　　　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01295</wp:posOffset>
                      </wp:positionV>
                      <wp:extent cx="540385" cy="440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06375</wp:posOffset>
                      </wp:positionV>
                      <wp:extent cx="524510" cy="435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01295</wp:posOffset>
                      </wp:positionV>
                      <wp:extent cx="540385" cy="4406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18"/>
                <w:lang w:val="en-US" w:eastAsia="ja-JP" w:bidi="ar-SA"/>
              </w:rPr>
              <w:t>事業系一般廃棄物（可燃物）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10160</wp:posOffset>
                      </wp:positionV>
                      <wp:extent cx="540385" cy="4267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合　計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15240</wp:posOffset>
                      </wp:positionV>
                      <wp:extent cx="540385" cy="2089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-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270</wp:posOffset>
                      </wp:positionV>
                      <wp:extent cx="540385" cy="2089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2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処理区分</w:t>
            </w:r>
          </w:p>
        </w:tc>
      </w:tr>
      <w:tr>
        <w:trPr/>
        <w:tc>
          <w:tcPr>
            <w:tcW w:w="102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許可業者に収集を委託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市の施設に自己搬入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資源回収業者による回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メーカー・納入業者・卸売店等の引き取り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⑤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自己処理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自社内で再利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その他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517"/>
        <w:gridCol w:w="1517"/>
        <w:gridCol w:w="1517"/>
        <w:gridCol w:w="1749"/>
      </w:tblGrid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店頭での自主回収の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前年度実績）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「大規模小売店舗立地法」に規定する大規模小売店舗に該当する場合のみ記入してください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空き缶</w:t>
            </w:r>
          </w:p>
        </w:tc>
        <w:tc>
          <w:tcPr>
            <w:tcW w:w="15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トレー</w:t>
            </w:r>
          </w:p>
        </w:tc>
        <w:tc>
          <w:tcPr>
            <w:tcW w:w="17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空きびん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ペットボトル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            )</w:t>
            </w:r>
          </w:p>
        </w:tc>
        <w:tc>
          <w:tcPr>
            <w:tcW w:w="1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紙パック</w:t>
            </w:r>
          </w:p>
        </w:tc>
        <w:tc>
          <w:tcPr>
            <w:tcW w:w="15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            )</w:t>
            </w:r>
          </w:p>
        </w:tc>
        <w:tc>
          <w:tcPr>
            <w:tcW w:w="17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vanish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021"/>
      </w:tblGrid>
      <w:tr>
        <w:trPr>
          <w:trHeight w:val="3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本年度の減量化・資源化計画</w:t>
            </w:r>
          </w:p>
        </w:tc>
      </w:tr>
      <w:tr>
        <w:trPr>
          <w:trHeight w:val="3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5" w:hanging="3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本年度計画と前年度実績と比較して増減した理由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5" w:hanging="3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２　ごみ減量及び再生利用についての本年度目標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5" w:hanging="3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３　本年度の重点的な取組について</w:t>
            </w:r>
          </w:p>
          <w:p>
            <w:pPr>
              <w:pStyle w:val="Normal"/>
              <w:widowControl w:val="false"/>
              <w:ind w:left="315" w:hanging="36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　古紙類を資源化する。　　２　金属類（缶等）を資源化する。　　３　びんを資源化する。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４　ペットボトル等プラスチック類を資源化する。　　５　生ごみを資源化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６　購入先へ返却を推進する。　７　自己処理を推進する。　　８　包装材の使用を抑制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９　無駄なコピーの抑制など紙ごみの発生を抑制する。　　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従業員指導を徹底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sectPr>
          <w:type w:val="nextPage"/>
          <w:pgSz w:w="11906" w:h="16838"/>
          <w:pgMar w:left="851" w:right="680" w:gutter="0" w:header="0" w:top="510" w:footer="0" w:bottom="142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851" w:right="680" w:gutter="0" w:header="0" w:top="510" w:footer="0" w:bottom="142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