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系一般廃棄物管理責任者選任（変更）届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富士市長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55"/>
        <w:gridCol w:w="952"/>
        <w:gridCol w:w="2468"/>
        <w:gridCol w:w="1240"/>
      </w:tblGrid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46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46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法人にあっては、主たる事務所の</w:t>
      </w:r>
    </w:p>
    <w:p>
      <w:pPr>
        <w:pStyle w:val="Normal"/>
        <w:snapToGrid w:val="false"/>
        <w:spacing w:lineRule="atLeast" w:line="28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）</w:t>
      </w:r>
    </w:p>
    <w:p>
      <w:pPr>
        <w:pStyle w:val="Normal"/>
        <w:snapToGrid w:val="false"/>
        <w:spacing w:lineRule="atLeast" w:line="28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事業系一般廃棄物の減量化等に関する指導要綱第４条の規定により事業系一般廃棄物管理責任者を次のとおり選任（変更）したので届け出ます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8"/>
        <w:gridCol w:w="2296"/>
        <w:gridCol w:w="5774"/>
      </w:tblGrid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　築　物　の　名　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事業所の名称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　築　物　の　所　在　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事業所の所在地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　業　系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廃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棄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者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選　　　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及び役職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　　絡　　先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との関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選 任 年 月 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属及び役職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　　　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　　絡　　先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との関係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 更 年 月 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907" w:footer="0" w:bottom="68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