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ふじマイスター情報提供書　記載要領</w:t>
      </w:r>
    </w:p>
    <w:p>
      <w:pPr>
        <w:pStyle w:val="Normal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記入上の留意事項</w:t>
      </w:r>
    </w:p>
    <w:p>
      <w:pPr>
        <w:pStyle w:val="Normal"/>
        <w:spacing w:lineRule="atLeast" w:line="240"/>
        <w:ind w:left="210" w:firstLine="21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情報提供書は、所定の様式を使用し、黒のボールペンか万年筆または、パソコン等で簡潔に漏れなく記載してください。</w:t>
      </w:r>
    </w:p>
    <w:p>
      <w:pPr>
        <w:pStyle w:val="Normal"/>
        <w:spacing w:lineRule="atLeast" w:line="240"/>
        <w:ind w:left="210" w:firstLine="2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情報提供書の記載方法</w:t>
      </w:r>
    </w:p>
    <w:p>
      <w:pPr>
        <w:pStyle w:val="Normal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１）おもて面（１ページ）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7560"/>
      </w:tblGrid>
      <w:tr>
        <w:trPr>
          <w:trHeight w:val="516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項目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記載方法と注意点　　　　</w:t>
            </w:r>
          </w:p>
        </w:tc>
      </w:tr>
      <w:tr>
        <w:trPr>
          <w:trHeight w:val="844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住所（所在地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氏名（団体名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推薦形態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候補者との関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thick"/>
                <w:lang w:val="en-US" w:eastAsia="ja-JP" w:bidi="ar-SA"/>
              </w:rPr>
              <w:t>推薦者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の住所を記載してください。（自薦の場合は本人の住所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団体や企業の場合は、その所在地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thick"/>
                <w:lang w:val="en-US" w:eastAsia="ja-JP" w:bidi="ar-SA"/>
              </w:rPr>
              <w:t>推薦者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の氏名を記載してください。（自薦の場合は本人の氏名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団体や企業の場合は、その名称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団体や企業の推薦の場合は、その代表者名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いずれかに○をつけ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自　　薦・・・自ら応募する場合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2160" w:hanging="189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団体推薦・・・技能職者を中心に組織された団体が推薦する場合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919" w:hanging="16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企業推薦・・・企業が推薦する場合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919" w:hanging="16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個人推薦・・・本人以外の個人が推薦する場合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thick"/>
                <w:lang w:val="en-US" w:eastAsia="ja-JP" w:bidi="ar-SA"/>
              </w:rPr>
              <w:t>推薦者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（個人、団体や企業）の電話番号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候補者と推薦者の続柄（候補者から見た関係）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団体や企業の推薦の場合、本推薦に関する担当者名、電話番号、役職名を記載して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２）マイスター候補者に関する事項（２ページ）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7560"/>
      </w:tblGrid>
      <w:tr>
        <w:trPr>
          <w:trHeight w:val="516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項目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記載方法と注意点　　　　</w:t>
            </w:r>
          </w:p>
        </w:tc>
      </w:tr>
      <w:tr>
        <w:trPr>
          <w:trHeight w:val="91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職種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現住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主な経歴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職歴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現在の就業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氏名及びフリガナ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通常使用されている職種名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年号、生年月日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応募する年の４月１日の年齢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住民票記載の住所と一致するように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所属する事業所があれば、名称・所在地・所属（部署）・役職名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職歴以外の主な経歴を記載してください。（最終学歴、技能に関して勉強した経歴など、必要に応じて記載してください。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事業の開始、会社・事業所への就職、転職などの年月日及び職務内容を記載してください。（月途中で異動を生じた場合は、異動月の１ヶ月は後の履歴の期間に参入してください。また、技能職以外の職歴、失業期間なども含め、履歴に空白期間のないように記載してください。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当該職種への従事年数の合計は、現在の職種へ従事していた年数の合計（延年数）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現在の１日の技能職業への従事時間と主な作業内容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３）技能に関する事項（３ページ）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5145"/>
        <w:gridCol w:w="2415"/>
      </w:tblGrid>
      <w:tr>
        <w:trPr>
          <w:trHeight w:val="937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項目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記載方法と注意点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必要により後日提出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いただくもの　　　</w:t>
            </w:r>
          </w:p>
        </w:tc>
      </w:tr>
      <w:tr>
        <w:trPr>
          <w:trHeight w:val="123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技能が優れている点・特長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全工程のうち、手仕事・手作業の割合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技能検定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その他資格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主な表彰歴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主なコンテスト出品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主な作品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技能・製品について行った改善・創意工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候補者の技能・技法が優れている点や特長について記載してください。（工程の中で優れている点、製品の仕上がりで優れている点などを具体的に記載してください。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おおむね何パーセント位が手仕事・手作業か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技能検定のある職種は、取得した職種名、等級、取得年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技能検定以外の技能に関する資格の名称、実施主体、取得年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受賞した表彰の名称、受賞年、実施主体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出品したコンテストの名称、実施主体、出場資格（年齢・資格等）、成績等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業界内外で評価された作品があれば、その名称、製作年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製品開発、品質改善、製法・生産手段、作業工程等について行なった創意工夫があれば、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証明書の写し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証明書の写し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表彰状の写し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コンテスト入賞等を証明するもの、入賞等を記載した新聞・業界紙等の記事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作品の写真、作品を紹介した新聞・業界紙等の記事、その他作品内容のわかる物。</w:t>
            </w:r>
          </w:p>
        </w:tc>
      </w:tr>
    </w:tbl>
    <w:p>
      <w:pPr>
        <w:pStyle w:val="Normal"/>
        <w:spacing w:lineRule="atLeast" w:line="240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４）指導・育成に関する事項（４ページ）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5145"/>
        <w:gridCol w:w="2415"/>
      </w:tblGrid>
      <w:tr>
        <w:trPr>
          <w:trHeight w:val="839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項目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記載方法と注意点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必要により後日提出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いただくもの　　　</w:t>
            </w:r>
          </w:p>
        </w:tc>
      </w:tr>
      <w:tr>
        <w:trPr>
          <w:trHeight w:val="1295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後継者の有無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職業訓練指導員資格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職業訓練施設、各種研修等における指導経験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その他指導経験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指導育成に関して優れている点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作業場の公開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公共の場での技能の公開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業務知識について優れている点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人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現在、後継者がいる場合は「有」に○を、いない場合は「無」に○をしてください。また、後継者がいる場合はその人数、候補者から見た続柄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資格がある場合は、職種名、取得年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職業訓練施設、研修会の名称、指導機関、指導内容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上記のほか、学校等での指導経験があれば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後継者等の指導育成に関して独創的な点、優れている点などがあれば、具体的に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作業場で作業しているところを一般市民に見せられるか否か、「可能、不可能」のいずれかに○を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市の行事や学校などに出張して、技能の実演、研修などを実施できるか否か、「可能、不可能」のいずれかに○を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他の同業者と比べて、業務知識に関して優れている点があれば、具体的に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本人の人柄について簡単に記載してください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資格証明書の写し、資格制度のわかる物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社会活動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後継者育成や今後の技能活動に関する計画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経営・管理に関する資格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経営・管理に関して優れている点、心がけている点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今後５年以上ふじマイスターとしての活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今までに、ボランティア活動や教育活動などを行なったことがあれば、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後継者育成や新しい技能、製品の開発などに関する計画があれば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経営・管理に関する資格がある場合は、名称、取得年、実施主体を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現在の職業の経営・管理（製品管理、販売等）に関して優れている点、工夫している点、心がけている点などあれば記載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今後、５年以上、ふじマイスターとして活動できるか否か、「可能、不可能」のいずれかに○をしてください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新聞記事や感謝状の写し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資格証の写し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【　記　載　例　】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能が優れている点・特長</w:t>
      </w:r>
    </w:p>
    <w:p>
      <w:pPr>
        <w:pStyle w:val="Normal"/>
        <w:ind w:firstLine="21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素材は自ら厳選し、最良のものとして○○や○○を用いる。仕上げには○○を使用し、○○することで美しい仕上げを心がけている。</w:t>
      </w:r>
    </w:p>
    <w:p>
      <w:pPr>
        <w:pStyle w:val="Normal"/>
        <w:ind w:firstLine="21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また、○○技法を用いることにより、機能とデザインを兼ね備えた製品作りを実現している。この技法ができるようになるには、２０年以上の経験が必要である。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・技能・製品についての改善、工夫</w:t>
      </w:r>
    </w:p>
    <w:p>
      <w:pPr>
        <w:pStyle w:val="Normal"/>
        <w:ind w:firstLine="21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までに行なわれていた○○技法を改善して、独自の○○技法をあみだした。</w:t>
      </w:r>
    </w:p>
    <w:p>
      <w:pPr>
        <w:pStyle w:val="Normal"/>
        <w:ind w:firstLine="21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また、従来、２つに分けて行なわれていた○○と○○を一度に行なえるよう工夫に工夫を加えた。これにより、○○製品を開発することができた。</w:t>
      </w:r>
    </w:p>
    <w:p>
      <w:pPr>
        <w:pStyle w:val="Normal"/>
        <w:ind w:firstLine="2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・指導・育成に関して優れている点</w:t>
      </w:r>
    </w:p>
    <w:p>
      <w:pPr>
        <w:pStyle w:val="Normal"/>
        <w:ind w:firstLine="21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まず、○○を行わせることにより、約２年で○○をマスターさせている。また、毎月、○○を見学させて、○○を学ばせている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・業務知識について優れている点</w:t>
      </w:r>
    </w:p>
    <w:p>
      <w:pPr>
        <w:pStyle w:val="Normal"/>
        <w:ind w:left="24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作業に関して知識が豊富であり、特に○○に詳しい。</w:t>
      </w:r>
    </w:p>
    <w:p>
      <w:pPr>
        <w:pStyle w:val="Normal"/>
        <w:ind w:left="24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・後継者育成や今後の製品開発に関する活動</w:t>
      </w:r>
    </w:p>
    <w:p>
      <w:pPr>
        <w:pStyle w:val="Normal"/>
        <w:ind w:firstLine="21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技法を絶やさないためにも、今後３年間で今の後継者を一人前にしたい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また、○○を使った○○の開発を計画している。そのために○○の入手ルートを確立したい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経営・管理に関して優れている点、心がけている点</w:t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製品コストを落とすために、直接○○から材料を購入している。また、品質管理を行なうため、○○の製作は○○製作所に外注し、厳選して使用している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