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5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55"/>
          <w:sz w:val="30"/>
          <w:szCs w:val="30"/>
        </w:rPr>
        <w:t>指定給水装置工事事業者申請者及びその役員は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>、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92"/>
          <w:sz w:val="30"/>
          <w:szCs w:val="30"/>
        </w:rPr>
        <w:t>水道法第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25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条の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3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第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1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項第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3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号イからヘまで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の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53"/>
          <w:sz w:val="30"/>
          <w:szCs w:val="30"/>
        </w:rPr>
        <w:t>いずれにも該当しない者であることを誓約します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申　請　者　氏名又は名称　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ind w:firstLine="1260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ind w:firstLine="273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（宛先）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富士市長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7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