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239" w:firstLine="6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宛先）富士市長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申　　込　　者　　　住　所</w:t>
      </w:r>
    </w:p>
    <w:p>
      <w:pPr>
        <w:pStyle w:val="Normal"/>
        <w:ind w:left="239"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給水装置所有者）　　氏　名　　　　　　　　　　　　　　</w:t>
      </w:r>
    </w:p>
    <w:p>
      <w:pPr>
        <w:pStyle w:val="Style20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（氏名を自書しない場合は、記名押印すること。）</w:t>
      </w:r>
    </w:p>
    <w:p>
      <w:pPr>
        <w:pStyle w:val="Normal"/>
        <w:ind w:left="239"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スプリンクラー設置に関する承諾書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士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指定給水装置工事事業者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スプリンクラーを設置するにあたり下記の条件を承諾します。　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災害、事故及び配水管工事等に伴う断水や水圧低下により、スプリンクラーの性能が十分発揮されない状況が生じても、富士市水道事業管理者に責任が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プリンクラー設備の火災時以外における作動及び火災時に非作動が生じても、富士市水道事業管理者に責任がないこと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プリンクラー設備は消防法適合品であるとともに、給水装置の構造及び材質の基準に適合する構造であること。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プリンクラー設備が設置された家屋、部屋を賃貸する場合には、本設備は条件付きであることを賃借人に熟知させること。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プリンクラー設備の所有者を変更するときは、前４項について譲受人に熟知させるとともに、新所有者が承諾書を提出すること。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77" w:gutter="0" w:header="0" w:top="1440" w:footer="0" w:bottom="136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12:00Z</dcterms:created>
  <dc:creator>とき　のりかつ</dc:creator>
  <dc:description/>
  <cp:keywords/>
  <dc:language>en-US</dc:language>
  <cp:lastModifiedBy>とき　のりかつ</cp:lastModifiedBy>
  <dcterms:modified xsi:type="dcterms:W3CDTF">2022-07-26T01:12:00Z</dcterms:modified>
  <cp:revision>2</cp:revision>
  <dc:subject/>
  <dc:title/>
</cp:coreProperties>
</file>