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right="96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富士市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0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申込人</w:t>
      </w:r>
    </w:p>
    <w:p>
      <w:pPr>
        <w:pStyle w:val="Normal"/>
        <w:ind w:left="6090" w:hanging="0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jc w:val="left"/>
        <w:rPr>
          <w:sz w:val="18"/>
          <w:szCs w:val="18"/>
        </w:rPr>
      </w:pPr>
      <w:r>
        <w:rPr>
          <w:sz w:val="18"/>
          <w:szCs w:val="18"/>
        </w:rPr>
        <w:t>（氏名を自書しない場合は、記名押印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物内立入等承諾書兼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建築物の給水装置工事申込みに際して、建物内へメータ装置を設置しますので、検針業務、メータ取替え業務、検査業務等に際して、建物内へ上下水道部職員、上下水道部委託業者等が出入することを承諾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建築物の譲渡又は賃借を行うときは、譲渡人又は借受人に通知し、その承諾を得ます。併せて、下記建築物の建物内への出入りをするため、オートロックの解除方法及び番号等を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届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31"/>
      </w:tblGrid>
      <w:tr>
        <w:trPr>
          <w:trHeight w:val="10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建築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2"/>
              </w:rPr>
              <w:t>（水栓設置場所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施工指定給水装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6"/>
                <w:kern w:val="0"/>
                <w:sz w:val="22"/>
                <w:szCs w:val="22"/>
              </w:rPr>
              <w:t>工事事業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話番号　　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解除方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法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15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0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とき　のりかつ</dc:creator>
  <dc:description/>
  <cp:keywords/>
  <dc:language>en-US</dc:language>
  <cp:lastModifiedBy>とき　のりかつ</cp:lastModifiedBy>
  <dcterms:modified xsi:type="dcterms:W3CDTF">2023-03-15T07:31:00Z</dcterms:modified>
  <cp:revision>2</cp:revision>
  <dc:subject/>
  <dc:title/>
</cp:coreProperties>
</file>