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給水装置設計書　　　　　　（記入例）</w:t>
      </w:r>
    </w:p>
    <w:p>
      <w:pPr>
        <w:pStyle w:val="Normal"/>
        <w:snapToGrid w:val="false"/>
        <w:spacing w:lineRule="auto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"/>
        <w:gridCol w:w="360"/>
        <w:gridCol w:w="180"/>
        <w:gridCol w:w="360"/>
        <w:gridCol w:w="360"/>
        <w:gridCol w:w="180"/>
        <w:gridCol w:w="398"/>
        <w:gridCol w:w="180"/>
        <w:gridCol w:w="398"/>
        <w:gridCol w:w="180"/>
        <w:gridCol w:w="284"/>
        <w:gridCol w:w="294"/>
        <w:gridCol w:w="246"/>
        <w:gridCol w:w="256"/>
        <w:gridCol w:w="218"/>
        <w:gridCol w:w="66"/>
        <w:gridCol w:w="796"/>
        <w:gridCol w:w="297"/>
        <w:gridCol w:w="347"/>
        <w:gridCol w:w="360"/>
        <w:gridCol w:w="1080"/>
        <w:gridCol w:w="360"/>
        <w:gridCol w:w="1260"/>
      </w:tblGrid>
      <w:tr>
        <w:trPr>
          <w:trHeight w:val="240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道路占用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河川占用</w:t>
            </w:r>
          </w:p>
        </w:tc>
        <w:tc>
          <w:tcPr>
            <w:tcW w:w="294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）道路占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審査・決裁日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金・手数料通知日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定番号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－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　金　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検査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開始日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種　　　　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裁</w:t>
            </w:r>
          </w:p>
        </w:tc>
      </w:tr>
      <w:tr>
        <w:trPr>
          <w:trHeight w:val="163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203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メーター</w:t>
            </w: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</w:rPr>
              <w:t>次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ドル付分水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φ75×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食コ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止水栓ソケッ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主幹</w:t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層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０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エル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ベントロン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伸縮形ボール止水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φ25×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</w:tr>
      <w:tr>
        <w:trPr>
          <w:trHeight w:val="25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止水栓プラ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ロケーティングワイヤ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シー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1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</w:t>
            </w:r>
            <w:r>
              <w:rPr>
                <w:sz w:val="18"/>
                <w:szCs w:val="22"/>
              </w:rPr>
              <w:t>150</w:t>
            </w:r>
            <w:r>
              <w:rPr>
                <w:sz w:val="18"/>
                <w:szCs w:val="22"/>
              </w:rPr>
              <w:t>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や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Uφ4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取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既設給水管止水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メーター２次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止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0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97155</wp:posOffset>
                      </wp:positionV>
                      <wp:extent cx="4123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ター１次側と２次側で分けて、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水器取付がある場合は、忘れずに記載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4.7pt;height:72.7pt;mso-wrap-distance-left:9.05pt;mso-wrap-distance-right:9.05pt;mso-wrap-distance-top:0pt;mso-wrap-distance-bottom:0pt;margin-top:7.65pt;mso-position-vertical-relative:page;margin-left:21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ター１次側と２次側で分けて、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水器取付がある場合は、忘れずに記載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査</w:t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工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舗装工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主幹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作成及び調査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圧試験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</w:tr>
      <w:tr>
        <w:trPr>
          <w:trHeight w:val="1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及び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検査手数料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金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調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水器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/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ｹ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1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16"/>
                <w:szCs w:val="16"/>
              </w:rPr>
              <w:t xml:space="preserve">    m/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ｹ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</w:t>
            </w:r>
          </w:p>
        </w:tc>
      </w:tr>
      <w:tr>
        <w:trPr>
          <w:trHeight w:val="146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変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→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標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留塩素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㎎</w:t>
            </w:r>
            <w:r>
              <w:rPr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圧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98"/>
        <w:gridCol w:w="758"/>
        <w:gridCol w:w="1080"/>
        <w:gridCol w:w="1724"/>
        <w:gridCol w:w="3060"/>
      </w:tblGrid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種　　　　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0:00Z</dcterms:created>
  <dc:creator>801546</dc:creator>
  <dc:description/>
  <cp:keywords/>
  <dc:language>en-US</dc:language>
  <cp:lastModifiedBy>さかた　あきひろ</cp:lastModifiedBy>
  <cp:lastPrinted>2024-12-09T15:38:00Z</cp:lastPrinted>
  <dcterms:modified xsi:type="dcterms:W3CDTF">2024-12-10T00:44:00Z</dcterms:modified>
  <cp:revision>114</cp:revision>
  <dc:subject/>
  <dc:title>給水装置工事申込書</dc:title>
</cp:coreProperties>
</file>