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40"/>
          <w:szCs w:val="40"/>
        </w:rPr>
        <w:t>念　　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申請者　　住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</w:t>
      </w:r>
      <w:r>
        <w:rPr>
          <w:rFonts w:ascii="ＭＳ 明朝;MS Mincho" w:hAnsi="ＭＳ 明朝;MS Mincho" w:cs="Times New Roman"/>
          <w:spacing w:val="2"/>
        </w:rPr>
        <w:t xml:space="preserve">　　　 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氏名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名称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　下記の分譲地道路内の下水道管については、排水設備として施工することとなりました。つきましては、当該管が土地所有者の管理下にある旨を、不動産売買の重要事項とする事を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4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１．施設設置場所</w:t>
      </w:r>
    </w:p>
    <w:p>
      <w:pPr>
        <w:pStyle w:val="Style16"/>
        <w:spacing w:lineRule="exact" w:line="250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分譲地所在地</w:t>
      </w:r>
      <w:r>
        <w:rPr>
          <w:rFonts w:eastAsia="Times New Roman" w:cs="Times New Roman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