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私道内公共下水道設置申請者名簿兼誓約書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rPr/>
      </w:pPr>
      <w:r>
        <w:rPr/>
        <w:t>　私たちは工事完了後、速やかに排水設備を設置し、水洗化を実施いたします。</w:t>
      </w:r>
    </w:p>
    <w:p>
      <w:pPr>
        <w:pStyle w:val="Normal"/>
        <w:ind w:left="210" w:hanging="21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424"/>
        <w:gridCol w:w="3797"/>
      </w:tblGrid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  <w:t>氏名を自書しない場合は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  <w:t>記名押印すること。</w:t>
            </w:r>
            <w:r>
              <w:rPr>
                <w:rFonts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  <w:t>　富士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16"/>
                <w:szCs w:val="16"/>
                <w:lang w:val="en-US" w:eastAsia="ja-JP" w:bidi="ar-SA"/>
              </w:rPr>
              <w:t>（代表者）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