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cs="Times New Roman"/>
        </w:rPr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napToGrid w:val="false"/>
        <w:spacing w:lineRule="atLeast" w:line="240"/>
        <w:rPr>
          <w:rFonts w:cs="Times New Roman"/>
        </w:rPr>
      </w:pP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/>
        <w:t>完　　　　　　了　　　　　　届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あて先）富士市長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申請者　氏　名　　　　　　　　　　　　　　</w:t>
      </w:r>
      <w:r>
        <w:rPr>
          <w:vanish/>
        </w:rPr>
        <w:t>印</w:t>
      </w:r>
    </w:p>
    <w:p>
      <w:pPr>
        <w:pStyle w:val="Normal"/>
        <w:ind w:firstLine="3990"/>
        <w:rPr/>
      </w:pPr>
      <w:r>
        <w:rPr/>
        <w:t>（氏名を自書しない場合は、記名押印すること。）</w:t>
      </w:r>
    </w:p>
    <w:p>
      <w:pPr>
        <w:pStyle w:val="Normal"/>
        <w:jc w:val="right"/>
        <w:rPr>
          <w:rFonts w:cs="Times New Roman"/>
        </w:rPr>
      </w:pPr>
      <w:r>
        <w:rPr/>
        <w:t>電　話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220345</wp:posOffset>
                </wp:positionV>
                <wp:extent cx="590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富建河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指　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9.05pt;mso-wrap-distance-right:9.05pt;mso-wrap-distance-top:0pt;mso-wrap-distance-bottom:0pt;margin-top:17.35pt;mso-position-vertical-relative:text;margin-left:1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富建河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指　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　　　　年　　月　　日付　　　　第　　　　号により補助金交付の決定を受けた雨水浸透施設・雨水貯留施設の設置が完了しましたので、富士市雨水浸透施設・雨水貯留施設設置費補助金交付要綱第</w:t>
      </w:r>
      <w:r>
        <w:rPr>
          <w:rFonts w:cs="Times New Roman"/>
        </w:rPr>
        <w:t>10</w:t>
      </w:r>
      <w:r>
        <w:rPr>
          <w:rFonts w:cs="Times New Roman"/>
        </w:rPr>
        <w:t>条の規定により届けます。</w:t>
      </w:r>
    </w:p>
    <w:tbl>
      <w:tblPr>
        <w:tblW w:w="86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2520"/>
        <w:gridCol w:w="420"/>
        <w:gridCol w:w="3575"/>
      </w:tblGrid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箇所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富士市</w:t>
            </w:r>
          </w:p>
        </w:tc>
      </w:tr>
      <w:tr>
        <w:trPr>
          <w:trHeight w:val="5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宅の建築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方メートル　　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雨水浸透施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型式及び設置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Ａ　　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基　　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Ｂ　　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　　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貯留施設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留施設　　　　　　　　　　リットル　　　　　　　　　　　基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の方法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直営　・　請負　（業者名：　　　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着手及び完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着手　　　　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完了　　　　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　　　　　　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　　　　　　　　　　　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　　　　　　額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　　　　　　　　　　　　　　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合　　　計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