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/>
        <w:t>富士市雨水浸透施設・雨水貯留施設設置費補助金交付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（あて先）富士市長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申請者　氏　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（氏名を自書しない場合は、記名押印すること。）</w:t>
      </w:r>
    </w:p>
    <w:p>
      <w:pPr>
        <w:pStyle w:val="Normal"/>
        <w:jc w:val="right"/>
        <w:rPr>
          <w:rFonts w:cs="Times New Roman"/>
        </w:rPr>
      </w:pPr>
      <w:r>
        <w:rPr/>
        <w:t>電　話　　　　　　　　　　　　　　　　</w:t>
      </w:r>
    </w:p>
    <w:p>
      <w:pPr>
        <w:pStyle w:val="TextBodyIndent"/>
        <w:jc w:val="left"/>
        <w:rPr>
          <w:rFonts w:cs="Times New Roman"/>
        </w:rPr>
      </w:pPr>
      <w:r>
        <w:rPr>
          <w:rFonts w:cs="Times New Roman"/>
        </w:rPr>
        <w:t>　　富士市雨水浸透施設・雨水貯留施設設置費補助金交付要綱第７条の規定により、次のとおり補助金の交付を受けたいので、関係書類を添えて申請します。</w:t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2520"/>
        <w:gridCol w:w="420"/>
        <w:gridCol w:w="3570"/>
      </w:tblGrid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箇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富士市</w:t>
            </w:r>
          </w:p>
        </w:tc>
      </w:tr>
      <w:tr>
        <w:trPr>
          <w:trHeight w:val="5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宅の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メートル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雨水浸透施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及び設置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Ａ　　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基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Ｂ　　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基　　　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雨水貯留施設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留施設　　　　　　　　　　リットル　　　　　　　　　　　基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行の方法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直営　・　請負　（業者名：　　　　　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着手及び完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年月日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着手　　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完了　　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　　　　積　　　　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　　　　　　　　　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　　　　額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　　　　　　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　　　　　　　　　　　　　　円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交付申請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