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27"/>
        <w:gridCol w:w="3572"/>
        <w:gridCol w:w="1575"/>
      </w:tblGrid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道認定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幅員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～　　　</w:t>
            </w:r>
            <w:r>
              <w:rPr>
                <w:szCs w:val="21"/>
              </w:rPr>
              <w:t>m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低差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道路面</w:t>
            </w:r>
            <w:r>
              <w:rPr>
                <w:sz w:val="18"/>
                <w:szCs w:val="18"/>
              </w:rPr>
              <w:t>±0</w:t>
            </w:r>
            <w:r>
              <w:rPr>
                <w:sz w:val="18"/>
                <w:szCs w:val="18"/>
              </w:rPr>
              <w:t>とする）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長さ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舗装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・アスファルト・砂利・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溝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幅　　ｃｍ）　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ます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ます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メーター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東電・ＮＴＴ・その他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見切り縁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長さ　　　ｍ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ェンス、堀、門等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長さ　　　ｍ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木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　　本）除却・移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木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　　本）除却・移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　　本）除却・移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け垣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長さ　　　ｍ）除却・移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擁壁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長さ　　　ｍ）（高さ　　ｍ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擁壁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長さ　　　ｍ）（高さ　　ｍ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・済（測量業者　　　　　　　　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民境界確定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・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退用地</w:t>
            </w:r>
          </w:p>
          <w:p>
            <w:pPr>
              <w:pStyle w:val="Normal"/>
              <w:jc w:val="center"/>
              <w:rPr/>
            </w:pPr>
            <w:r>
              <w:rPr/>
              <w:t>抵当権設定等</w:t>
            </w:r>
          </w:p>
        </w:tc>
        <w:tc>
          <w:tcPr>
            <w:tcW w:w="1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設定権者　　　　　　　　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07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ＦＡ JIPSゴシック" w:hAnsi="ＦＡ JIPSゴシック" w:eastAsia="ＦＡ JIPSゴシック" w:cs="ＭＳ ゴシック;MS Gothic"/>
          <w:sz w:val="24"/>
        </w:rPr>
      </w:pPr>
      <w:r>
        <w:rPr>
          <w:rFonts w:ascii="ＦＡ JIPSゴシック" w:hAnsi="ＦＡ JIPSゴシック" w:cs="ＭＳ ゴシック;MS Gothic" w:eastAsia="ＦＡ JIPSゴシック"/>
          <w:sz w:val="24"/>
        </w:rPr>
        <w:t>現場チェック表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JIPS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656F2B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4:07:00Z</dcterms:created>
  <dc:creator>805580</dc:creator>
  <dc:description/>
  <cp:keywords/>
  <dc:language>en-US</dc:language>
  <cp:lastModifiedBy>いけだ　よしひこ</cp:lastModifiedBy>
  <cp:lastPrinted>2005-08-03T16:22:00Z</cp:lastPrinted>
  <dcterms:modified xsi:type="dcterms:W3CDTF">2014-06-08T07:46:00Z</dcterms:modified>
  <cp:revision>3</cp:revision>
  <dc:subject/>
  <dc:title>項目</dc:title>
</cp:coreProperties>
</file>