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/>
        <w:t>（第１号様式）</w:t>
      </w:r>
    </w:p>
    <w:p>
      <w:pPr>
        <w:pStyle w:val="Normal"/>
        <w:snapToGrid w:val="false"/>
        <w:spacing w:lineRule="atLeast" w:line="24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pt;margin-top:11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885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45"/>
      </w:tblGrid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5"/>
          <w:kern w:val="0"/>
          <w:sz w:val="28"/>
        </w:rPr>
        <w:t>厚原北部地区内における建築等の行為につい</w:t>
      </w:r>
      <w:r>
        <w:rPr>
          <w:kern w:val="0"/>
          <w:sz w:val="28"/>
        </w:rPr>
        <w:t>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原北部まちづくりの会会長　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686435</wp:posOffset>
                </wp:positionV>
                <wp:extent cx="6134100" cy="350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1239"/>
                              <w:gridCol w:w="1480"/>
                              <w:gridCol w:w="1480"/>
                              <w:gridCol w:w="616"/>
                              <w:gridCol w:w="644"/>
                              <w:gridCol w:w="1460"/>
                              <w:gridCol w:w="1681"/>
                              <w:gridCol w:w="52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75.9pt;mso-wrap-distance-left:7.1pt;mso-wrap-distance-right:7.1pt;mso-wrap-distance-top:0pt;mso-wrap-distance-bottom:0pt;margin-top:54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1239"/>
                        <w:gridCol w:w="1480"/>
                        <w:gridCol w:w="1480"/>
                        <w:gridCol w:w="616"/>
                        <w:gridCol w:w="644"/>
                        <w:gridCol w:w="1460"/>
                        <w:gridCol w:w="1681"/>
                        <w:gridCol w:w="52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66920</wp:posOffset>
                </wp:positionV>
                <wp:extent cx="733425" cy="342900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35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4566920</wp:posOffset>
                </wp:positionV>
                <wp:extent cx="2800350" cy="640080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  <w:t>氏　名（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  <w:t>電　話（　　　　　　　　　　　　）</w:t>
                            </w:r>
                          </w:p>
                        </w:txbxContent>
                      </wps:txbx>
                      <wps:bodyPr anchor="t" lIns="92075" tIns="895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0.4pt;mso-wrap-distance-left:9.05pt;mso-wrap-distance-right:9.05pt;mso-wrap-distance-top:0pt;mso-wrap-distance-bottom:0pt;margin-top:359.6pt;mso-position-vertical-relative:text;margin-left:52.5pt;mso-position-horizontal-relative:text">
                <v:fill opacity="0f"/>
                <v:textbox inset="0.100694444444444in,0.0979166666666667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/>
                      </w:pPr>
                      <w:r>
                        <w:rPr/>
                        <w:t>氏　名（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/>
                      </w:pPr>
                      <w:r>
                        <w:rPr/>
                        <w:t>電　話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5143500</wp:posOffset>
                </wp:positionV>
                <wp:extent cx="1466850" cy="34290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問い合わせ先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40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問い合わせ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9950</wp:posOffset>
                </wp:positionH>
                <wp:positionV relativeFrom="paragraph">
                  <wp:posOffset>5486400</wp:posOffset>
                </wp:positionV>
                <wp:extent cx="2908935" cy="85090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</w:rPr>
                              <w:t>富士市役所都市整備部建築土地対策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  <w:t>電話　（０５４５）５５－２７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67pt;mso-wrap-distance-left:9.05pt;mso-wrap-distance-right:9.05pt;mso-wrap-distance-top:0pt;mso-wrap-distance-bottom:0pt;margin-top:432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spacing w:val="8"/>
                          <w:kern w:val="0"/>
                        </w:rPr>
                        <w:t>富士市役所都市整備部建築土地対策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  <w:t>電話　（０５４５）５５－２７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2326640</wp:posOffset>
                </wp:positionV>
                <wp:extent cx="466725" cy="1920875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申し合わせ事</w:t>
                            </w:r>
                            <w:r>
                              <w:rPr>
                                <w:kern w:val="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1.25pt;mso-wrap-distance-left:9.05pt;mso-wrap-distance-right:9.05pt;mso-wrap-distance-top:0pt;mso-wrap-distance-bottom:0pt;margin-top:183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pacing w:val="40"/>
                          <w:kern w:val="0"/>
                        </w:rPr>
                        <w:t>申し合わせ事</w:t>
                      </w:r>
                      <w:r>
                        <w:rPr>
                          <w:kern w:val="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0</wp:posOffset>
                </wp:positionV>
                <wp:extent cx="100012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0.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</wp:posOffset>
                </wp:positionH>
                <wp:positionV relativeFrom="paragraph">
                  <wp:posOffset>336550</wp:posOffset>
                </wp:positionV>
                <wp:extent cx="100012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26.5pt;mso-position-vertical-relative:text;margin-left: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-15240</wp:posOffset>
                </wp:positionV>
                <wp:extent cx="100012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申請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1.2pt;mso-position-vertical-relative:text;margin-left: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0"/>
                          <w:kern w:val="0"/>
                        </w:rPr>
                        <w:t>申請場</w:t>
                      </w:r>
                      <w:r>
                        <w:rPr>
                          <w:kern w:val="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-8890</wp:posOffset>
                </wp:positionV>
                <wp:extent cx="10668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物の用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0.7pt;mso-position-vertical-relative:text;margin-left: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物の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9655</wp:posOffset>
                </wp:positionH>
                <wp:positionV relativeFrom="paragraph">
                  <wp:posOffset>-7620</wp:posOffset>
                </wp:positionV>
                <wp:extent cx="460057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宅・兼用住宅（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その他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7pt;mso-wrap-distance-left:9.05pt;mso-wrap-distance-right:9.05pt;mso-wrap-distance-top:0pt;mso-wrap-distance-bottom:0pt;margin-top:-0.6pt;mso-position-vertical-relative:text;margin-left:8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宅・兼用住宅（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その他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23110</wp:posOffset>
                </wp:positionH>
                <wp:positionV relativeFrom="paragraph">
                  <wp:posOffset>312420</wp:posOffset>
                </wp:positionV>
                <wp:extent cx="1000125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延面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24.6pt;mso-position-vertical-relative:text;margin-left:15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築延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91890</wp:posOffset>
                </wp:positionH>
                <wp:positionV relativeFrom="paragraph">
                  <wp:posOffset>312420</wp:posOffset>
                </wp:positionV>
                <wp:extent cx="5334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4.6pt;mso-position-vertical-relative:text;margin-left:29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階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65345</wp:posOffset>
                </wp:positionH>
                <wp:positionV relativeFrom="paragraph">
                  <wp:posOffset>312420</wp:posOffset>
                </wp:positionV>
                <wp:extent cx="533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4.6pt;mso-position-vertical-relative:text;margin-left:36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60670</wp:posOffset>
                </wp:positionH>
                <wp:positionV relativeFrom="paragraph">
                  <wp:posOffset>312420</wp:posOffset>
                </wp:positionV>
                <wp:extent cx="40005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24.6pt;mso-position-vertical-relative:text;margin-left:42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05915</wp:posOffset>
                </wp:positionH>
                <wp:positionV relativeFrom="paragraph">
                  <wp:posOffset>312420</wp:posOffset>
                </wp:positionV>
                <wp:extent cx="470535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24.6pt;mso-position-vertical-relative:text;margin-left:1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  <w:r>
                        <w:rPr>
                          <w:vertAlign w:val="superscript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13760</wp:posOffset>
                </wp:positionH>
                <wp:positionV relativeFrom="paragraph">
                  <wp:posOffset>312420</wp:posOffset>
                </wp:positionV>
                <wp:extent cx="470535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24.6pt;mso-position-vertical-relative:text;margin-left:2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  <w:r>
                        <w:rPr>
                          <w:vertAlign w:val="superscript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-15240</wp:posOffset>
                </wp:positionV>
                <wp:extent cx="1000125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1.2pt;mso-position-vertical-relative:text;margin-left: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0"/>
                          <w:kern w:val="0"/>
                        </w:rPr>
                        <w:t>敷地面</w:t>
                      </w:r>
                      <w:r>
                        <w:rPr>
                          <w:kern w:val="0"/>
                        </w:rPr>
                        <w:t>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413760</wp:posOffset>
                </wp:positionH>
                <wp:positionV relativeFrom="paragraph">
                  <wp:posOffset>283210</wp:posOffset>
                </wp:positionV>
                <wp:extent cx="2333625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離を配置図に記入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7pt;mso-wrap-distance-left:9.05pt;mso-wrap-distance-right:9.05pt;mso-wrap-distance-top:0pt;mso-wrap-distance-bottom:0pt;margin-top:22.3pt;mso-position-vertical-relative:text;margin-left:2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距離を配置図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0510</wp:posOffset>
                </wp:positionH>
                <wp:positionV relativeFrom="paragraph">
                  <wp:posOffset>-8890</wp:posOffset>
                </wp:positionV>
                <wp:extent cx="3467100" cy="3429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道路境界からの壁面後退（外壁より１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7pt;mso-wrap-distance-left:9.05pt;mso-wrap-distance-right:9.05pt;mso-wrap-distance-top:0pt;mso-wrap-distance-bottom:0pt;margin-top:-0.7pt;mso-position-vertical-relative:text;margin-left:2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道路境界からの壁面後退（外壁より１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0510</wp:posOffset>
                </wp:positionH>
                <wp:positionV relativeFrom="paragraph">
                  <wp:posOffset>334010</wp:posOffset>
                </wp:positionV>
                <wp:extent cx="3329940" cy="342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敷地境界からの壁面後退（外壁より１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7pt;mso-wrap-distance-left:9.05pt;mso-wrap-distance-right:9.05pt;mso-wrap-distance-top:0pt;mso-wrap-distance-bottom:0pt;margin-top:26.3pt;mso-position-vertical-relative:text;margin-left:2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敷地境界からの壁面後退（外壁より１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4320</wp:posOffset>
                </wp:positionH>
                <wp:positionV relativeFrom="paragraph">
                  <wp:posOffset>679450</wp:posOffset>
                </wp:positionV>
                <wp:extent cx="2000250" cy="342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かき、さく（有・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53.5pt;mso-position-vertical-relative:text;margin-left:2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．かき、さく（有・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13760</wp:posOffset>
                </wp:positionH>
                <wp:positionV relativeFrom="paragraph">
                  <wp:posOffset>746760</wp:posOffset>
                </wp:positionV>
                <wp:extent cx="2333625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を配置図に記入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7pt;mso-wrap-distance-left:9.05pt;mso-wrap-distance-right:9.05pt;mso-wrap-distance-top:0pt;mso-wrap-distance-bottom:0pt;margin-top:58.8pt;mso-position-vertical-relative:text;margin-left:2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位置を配置図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413760</wp:posOffset>
                </wp:positionH>
                <wp:positionV relativeFrom="paragraph">
                  <wp:posOffset>906780</wp:posOffset>
                </wp:positionV>
                <wp:extent cx="2600325" cy="342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構造（生け垣･ブロック･フェン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71.4pt;mso-position-vertical-relative:text;margin-left:2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22"/>
                        </w:rPr>
                        <w:t>○</w:t>
                      </w:r>
                      <w:r>
                        <w:rPr>
                          <w:w w:val="90"/>
                          <w:sz w:val="22"/>
                        </w:rPr>
                        <w:t>構造（生け垣･ブロック･フェン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13760</wp:posOffset>
                </wp:positionH>
                <wp:positionV relativeFrom="paragraph">
                  <wp:posOffset>1066800</wp:posOffset>
                </wp:positionV>
                <wp:extent cx="2600325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高さ（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84pt;mso-position-vertical-relative:text;margin-left:2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22"/>
                        </w:rPr>
                        <w:t>○</w:t>
                      </w:r>
                      <w:r>
                        <w:rPr>
                          <w:w w:val="90"/>
                          <w:sz w:val="22"/>
                        </w:rPr>
                        <w:t>高さ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4320</wp:posOffset>
                </wp:positionH>
                <wp:positionV relativeFrom="paragraph">
                  <wp:posOffset>1479550</wp:posOffset>
                </wp:positionV>
                <wp:extent cx="1266825" cy="342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庭の緑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116.5pt;mso-position-vertical-relative:text;margin-left:2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．庭の緑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13760</wp:posOffset>
                </wp:positionH>
                <wp:positionV relativeFrom="paragraph">
                  <wp:posOffset>266700</wp:posOffset>
                </wp:positionV>
                <wp:extent cx="2333625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離を配置図に記入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7pt;mso-wrap-distance-left:9.05pt;mso-wrap-distance-right:9.05pt;mso-wrap-distance-top:0pt;mso-wrap-distance-bottom:0pt;margin-top:21pt;mso-position-vertical-relative:text;margin-left:2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距離を配置図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413760</wp:posOffset>
                </wp:positionH>
                <wp:positionV relativeFrom="paragraph">
                  <wp:posOffset>1386840</wp:posOffset>
                </wp:positionV>
                <wp:extent cx="2333625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を配置図に記入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7pt;mso-wrap-distance-left:9.05pt;mso-wrap-distance-right:9.05pt;mso-wrap-distance-top:0pt;mso-wrap-distance-bottom:0pt;margin-top:109.2pt;mso-position-vertical-relative:text;margin-left:2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位置を配置図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5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1:00Z</dcterms:created>
  <dc:creator/>
  <dc:description/>
  <cp:keywords/>
  <dc:language>en-US</dc:language>
  <cp:lastModifiedBy/>
  <dcterms:modified xsi:type="dcterms:W3CDTF">2022-07-05T06:11:00Z</dcterms:modified>
  <cp:revision>1</cp:revision>
  <dc:subject/>
  <dc:title/>
</cp:coreProperties>
</file>