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維持保全計画書（　　年間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851"/>
        <w:gridCol w:w="1559"/>
        <w:gridCol w:w="155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部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点検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的な手入れの方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又は取替えの時期及び内容</w:t>
            </w:r>
          </w:p>
        </w:tc>
      </w:tr>
      <w:tr>
        <w:trPr>
          <w:trHeight w:val="94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5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8:00Z</dcterms:created>
  <dc:creator>8035270</dc:creator>
  <dc:description/>
  <cp:keywords/>
  <dc:language>en-US</dc:language>
  <cp:lastModifiedBy>8035270</cp:lastModifiedBy>
  <cp:lastPrinted>2009-06-02T16:05:00Z</cp:lastPrinted>
  <dcterms:modified xsi:type="dcterms:W3CDTF">2009-08-26T08:20:00Z</dcterms:modified>
  <cp:revision>3</cp:revision>
  <dc:subject/>
  <dc:title/>
</cp:coreProperties>
</file>