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6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士市長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right="-426" w:firstLine="420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人　氏　名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-567" w:firstLine="420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sz w:val="24"/>
        </w:rPr>
      </w:pPr>
      <w:r>
        <w:rPr>
          <w:sz w:val="24"/>
        </w:rPr>
        <w:t>建　物　そ　の　他　の　工　作　物　新　築　届　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富士市住居表示に関する条例第３条第</w:t>
      </w:r>
      <w:r>
        <w:rPr>
          <w:sz w:val="24"/>
        </w:rPr>
        <w:t>1</w:t>
      </w:r>
      <w:r>
        <w:rPr>
          <w:sz w:val="24"/>
        </w:rPr>
        <w:t>項の規定に基づき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99"/>
      </w:tblGrid>
      <w:tr>
        <w:trPr>
          <w:trHeight w:val="5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164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所有者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164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164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所有者住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164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建築完成年月日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164"/>
              <w:ind w:firstLine="42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16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4" w:after="164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建築等の主たる　</w:t>
            </w:r>
          </w:p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4" w:after="164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出入口から道路</w:t>
            </w:r>
          </w:p>
          <w:p>
            <w:pPr>
              <w:pStyle w:val="Normal"/>
              <w:widowControl w:val="false"/>
              <w:spacing w:before="164" w:after="164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4" w:after="164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までの略図</w:t>
            </w:r>
          </w:p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4" w:after="164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建物等の敷地の表示　　　</w:t>
            </w:r>
            <w:r>
              <w:rPr>
                <w:b/>
                <w:kern w:val="2"/>
                <w:sz w:val="24"/>
                <w:lang w:val="en-US" w:eastAsia="ja-JP" w:bidi="ar-SA"/>
              </w:rPr>
              <w:t>富士市</w:t>
            </w:r>
          </w:p>
          <w:p>
            <w:pPr>
              <w:pStyle w:val="Normal"/>
              <w:widowControl w:val="false"/>
              <w:spacing w:before="164" w:after="164"/>
              <w:jc w:val="both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