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8917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60"/>
                              <w:gridCol w:w="58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40" w:firstLine="84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　　月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107.1pt;mso-wrap-distance-left:7.1pt;mso-wrap-distance-right:0pt;mso-wrap-distance-top:0pt;mso-wrap-distance-bottom:0pt;margin-top:0.1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60"/>
                        <w:gridCol w:w="58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440" w:firstLine="840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年　　　月　　　日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私は上記の者を代理人と定め、下記事項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申請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受領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37735" cy="135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60"/>
                              <w:gridCol w:w="574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委任する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40" w:firstLine="945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　　月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06.95pt;mso-wrap-distance-left:7.1pt;mso-wrap-distance-right:0pt;mso-wrap-distance-top:0pt;mso-wrap-distance-bottom:0pt;margin-top:0.1pt;mso-position-vertical-relative:text;margin-left: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60"/>
                        <w:gridCol w:w="574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委任する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440" w:firstLine="945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年　　　月　　　日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≪ </w:t>
      </w:r>
      <w:r>
        <w:rPr>
          <w:rFonts w:ascii="ＭＳ 明朝;MS Mincho" w:hAnsi="ＭＳ 明朝;MS Mincho" w:cs="ＭＳ 明朝;MS Mincho"/>
          <w:szCs w:val="21"/>
        </w:rPr>
        <w:t>記入上の注意 ≫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状は、委任する人がすべて自筆でご記入ください。（代理人欄も含みます。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が不自由等で代筆する場合は、代筆の理由、代筆者の住所・氏名、内容について本人の了承を得ている旨を、欄外にご記入ください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認印を忘れずに押してください。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