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報　道　提　出　資　料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令和　　年　　月　　日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報道機関各位　様</w:t>
      </w:r>
    </w:p>
    <w:p>
      <w:pPr>
        <w:pStyle w:val="Normal"/>
        <w:ind w:right="224" w:firstLine="540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</w:t>
      </w:r>
    </w:p>
    <w:p>
      <w:pPr>
        <w:pStyle w:val="Normal"/>
        <w:ind w:firstLine="5400"/>
        <w:rPr/>
      </w:pPr>
      <w:r>
        <w:rPr>
          <w:sz w:val="24"/>
          <w:u w:val="single"/>
        </w:rPr>
        <w:t>法人名　　　　　　　　　　　　　　</w:t>
      </w:r>
    </w:p>
    <w:p>
      <w:pPr>
        <w:pStyle w:val="Normal"/>
        <w:ind w:firstLine="540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</w:t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介護・老人福祉関係施設における「〇〇〇〇」の発生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（法人名）が経営する〇〇〇〇（サービス種別）○○○○（施設名）におきまして、○○〇〇による〇〇〇〇（感染症等名称）が集団発生しましたので、下記のとおり公表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概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kern w:val="0"/>
          <w:sz w:val="24"/>
        </w:rPr>
        <w:t>施設種別</w:t>
      </w:r>
      <w:r>
        <w:rPr>
          <w:sz w:val="24"/>
        </w:rPr>
        <w:t>　　　　　〇〇〇〇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60"/>
          <w:kern w:val="0"/>
          <w:sz w:val="24"/>
        </w:rPr>
        <w:t>施設</w:t>
      </w:r>
      <w:r>
        <w:rPr>
          <w:kern w:val="0"/>
          <w:sz w:val="24"/>
        </w:rPr>
        <w:t>名</w:t>
      </w:r>
      <w:r>
        <w:rPr>
          <w:sz w:val="24"/>
        </w:rPr>
        <w:t>　　　　　○○○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施設住所　　　　　〇〇〇〇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施設定員　　　　　入居○○名・通所○○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60"/>
          <w:kern w:val="0"/>
          <w:sz w:val="24"/>
        </w:rPr>
        <w:t>職員</w:t>
      </w:r>
      <w:r>
        <w:rPr>
          <w:kern w:val="0"/>
          <w:sz w:val="24"/>
        </w:rPr>
        <w:t>数</w:t>
      </w:r>
      <w:r>
        <w:rPr>
          <w:sz w:val="24"/>
        </w:rPr>
        <w:t>　　　　　○○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発生経緯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○○月○○日（○）から○○月○○日（○）にかけて、施設内で、〇〇〇〇の患者が発生し、入居者○○名、職員○○名、合計○○名が発症しました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症状の残る〇〇検体を検査した結果、〇〇検体から○○ウイルスが検出されました。重篤な症状はなく、快方に向かっています。</w:t>
      </w:r>
    </w:p>
    <w:p>
      <w:pPr>
        <w:pStyle w:val="Normal"/>
        <w:ind w:left="240" w:hanging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231140</wp:posOffset>
                </wp:positionV>
                <wp:extent cx="3619500" cy="590550"/>
                <wp:effectExtent l="9525" t="952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例ですので、２発生経緯、３対応については、適宜内容を修正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186.3pt;margin-top:18.2pt;width:284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例ですので、２発生経緯、３対応については、適宜内容を修正してください。</w:t>
                      </w:r>
                    </w:p>
                  </w:txbxContent>
                </v:textbox>
                <v:fill o:detectmouseclick="t" type="solid" color2="#000d33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4"/>
        </w:rPr>
        <w:t>　　○○月○○日（○）現在、〇〇〇〇症状のある者は、入居者○○名です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（現在の状況を記載する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対応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施設内で〇〇〇〇が発生したため、令和○○年○○月○○日午後○○時、富士保健所及び富士市福祉指導室へ発生状況を報告し、感染症に対する注意や防御手段の指導を受けました。</w:t>
      </w:r>
    </w:p>
    <w:p>
      <w:pPr>
        <w:pStyle w:val="Normal"/>
        <w:ind w:left="240" w:hanging="240"/>
        <w:rPr/>
      </w:pPr>
      <w:r>
        <w:rPr>
          <w:sz w:val="24"/>
        </w:rPr>
        <w:t>　　また、発生から医師の指示及び施設内感染症予防対策マニュアルに従い、施設内の消毒及び有症者の隔離等の対応をとっ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施設名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○○○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施設長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○○○○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電話番号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○○○－○○－○○○○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6:00Z</dcterms:created>
  <dc:creator>sdouser</dc:creator>
  <dc:description/>
  <cp:keywords/>
  <dc:language>en-US</dc:language>
  <cp:lastModifiedBy>わたなべ　けんじ</cp:lastModifiedBy>
  <cp:lastPrinted>2013-05-20T15:15:00Z</cp:lastPrinted>
  <dcterms:modified xsi:type="dcterms:W3CDTF">2024-05-07T02:02:00Z</dcterms:modified>
  <cp:revision>12</cp:revision>
  <dc:subject/>
  <dc:title>報　道　提　供　資　料</dc:title>
</cp:coreProperties>
</file>