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３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利用状況調査</w:t>
      </w:r>
      <w:r>
        <w:rPr>
          <w:kern w:val="0"/>
          <w:sz w:val="32"/>
          <w:szCs w:val="32"/>
        </w:rPr>
        <w:t>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富士市保健部介護保険課給付担当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回答者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回答欄　　　　　　　　　　　　　　　　　　　　　調査基準日　　　　　　年　月</w:t>
      </w:r>
      <w:r>
        <w:rPr/>
        <w:t>1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134"/>
        <w:gridCol w:w="1134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可能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申込者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入例）グループホー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　</w:t>
            </w:r>
            <w:r>
              <w:rPr>
                <w:b/>
              </w:rPr>
              <w:t>1</w:t>
            </w:r>
            <w:r>
              <w:rPr>
                <w:b/>
              </w:rPr>
              <w:t>名入居予定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回答はサービス種類ごとに記載してください。（事業所を併設している場合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デイサービス、ショートステイは別用紙になりま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提出期限：　　　　年　　月５日　（毎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を提出期限とします。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：５１－０３２１</w:t>
      </w:r>
    </w:p>
    <w:p>
      <w:pPr>
        <w:pStyle w:val="Normal"/>
        <w:ind w:firstLine="210"/>
        <w:rPr/>
      </w:pPr>
      <w:r>
        <w:rPr/>
        <w:t>Ｅメールアドレス：</w:t>
      </w:r>
      <w:hyperlink r:id="rId2">
        <w:r>
          <w:rPr>
            <w:rStyle w:val="InternetLink"/>
          </w:rPr>
          <w:t>ho-kaigo@div.city.fuji.shizuoka.jp</w:t>
        </w:r>
      </w:hyperlink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送信票等は不要で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kaigo@div.city.fuji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B7B3A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5:00Z</dcterms:created>
  <dc:creator>8074615</dc:creator>
  <dc:description/>
  <cp:keywords/>
  <dc:language>en-US</dc:language>
  <cp:lastModifiedBy>ふじさわ　まさとし</cp:lastModifiedBy>
  <cp:lastPrinted>2019-04-22T19:01:00Z</cp:lastPrinted>
  <dcterms:modified xsi:type="dcterms:W3CDTF">2019-04-22T10:01:00Z</dcterms:modified>
  <cp:revision>4</cp:revision>
  <dc:subject/>
  <dc:title/>
</cp:coreProperties>
</file>