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7112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5.6pt;mso-position-vertical-relative:text;margin-left:15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34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院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院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療養型医療施設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認知症対応型共同生活介護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2"/>
                <w:szCs w:val="12"/>
                <w:lang w:val="en-US" w:eastAsia="ja-JP" w:bidi="ar-SA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14"/>
                <w:lang w:val="en-US" w:eastAsia="ja-JP" w:bidi="ar-SA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16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9" w:right="-99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-48" w:right="-78" w:firstLine="1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1"/>
        <w:gridCol w:w="231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exact" w:line="14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