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医療院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1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4pt;mso-position-vertical-relative:text;margin-left:1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6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療養型医療施設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認知症対応型共同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所定疾患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定疾患施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"/>
          <w:szCs w:val="2"/>
          <w:shd w:fill="D8D8D8" w:val="clear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48" w:firstLine="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" w:hanging="9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