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558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4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旧措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所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退所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入所前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認知症対応型共同生活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施設入居者生活介護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16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受領すべき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軽減後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地域密着型介護老人福祉施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47" w:firstLine="14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