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介護予防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1" w:hanging="1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143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2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男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明治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大正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男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明治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大正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