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特定施設入居者生活介護（短期利用）・地域密着型特定施設入居者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3365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2.65pt;mso-position-vertical-relative:text;margin-left:1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6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4" w:hanging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居宅</w:t>
            </w:r>
          </w:p>
          <w:p>
            <w:pPr>
              <w:pStyle w:val="Normal"/>
              <w:widowControl w:val="false"/>
              <w:spacing w:lineRule="atLeast" w:line="0"/>
              <w:ind w:left="-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3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居宅介護支援事業者作成　２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