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居宅介護支援事業者作成　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