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認知症対応型共同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39" w:firstLine="3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firstLine="7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132" w:firstLine="13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6"/>
          <w:szCs w:val="24"/>
          <w:lang w:val="en-US" w:eastAsia="ja-JP" w:bidi="ar-SA"/>
        </w:rPr>
      </w:pPr>
      <w:r>
        <w:rPr/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ﾌﾘｶﾞﾅ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4064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2pt;mso-position-vertical-relative:text;margin-left:15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4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明治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大正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男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6"/>
          <w:szCs w:val="24"/>
          <w:lang w:val="en-US" w:eastAsia="ja-JP" w:bidi="ar-SA"/>
        </w:rPr>
      </w:pPr>
      <w:r>
        <w:rPr/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299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6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入居</w:t>
            </w:r>
          </w:p>
          <w:p>
            <w:pPr>
              <w:pStyle w:val="Normal"/>
              <w:widowControl w:val="false"/>
              <w:spacing w:lineRule="atLeast" w:line="0"/>
              <w:ind w:left="-48" w:right="-82" w:hanging="10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3" w:right="-94" w:hanging="122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6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退居</w:t>
            </w:r>
          </w:p>
          <w:p>
            <w:pPr>
              <w:pStyle w:val="Normal"/>
              <w:widowControl w:val="false"/>
              <w:spacing w:lineRule="atLeast" w:line="0"/>
              <w:ind w:left="-55" w:right="-82" w:firstLine="1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15"/>
                <w:lang w:val="en-US" w:eastAsia="ja-JP" w:bidi="ar-SA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居宅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医療機関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福祉施設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4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保健施設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療養型医療施設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認知症対応型共同生活介護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特定施設入居者生活介護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8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その他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9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居宅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医療機関入院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4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死亡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その他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福祉施設入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保健施設入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8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療養型医療施設入院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9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6"/>
          <w:szCs w:val="16"/>
          <w:lang w:val="en-US" w:eastAsia="ja-JP" w:bidi="ar-SA"/>
        </w:rPr>
      </w:pPr>
      <w:r>
        <w:rPr/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-72" w:hanging="8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5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目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16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