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病院・診療所における介護予防短期入所療養介護）</w:t>
      </w:r>
    </w:p>
    <w:p>
      <w:pPr>
        <w:pStyle w:val="Normal"/>
        <w:spacing w:lineRule="atLeast" w:line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3937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1pt;mso-position-vertical-relative:text;margin-left:1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4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明治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大正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男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支援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支援１・要支援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介護予防</w:t>
            </w:r>
          </w:p>
          <w:p>
            <w:pPr>
              <w:pStyle w:val="Normal"/>
              <w:widowControl w:val="false"/>
              <w:spacing w:lineRule="atLeast" w:line="0"/>
              <w:ind w:left="-1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kern w:val="2"/>
                <w:sz w:val="13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被保険者自己作成　３</w:t>
            </w:r>
            <w:r>
              <w:rPr>
                <w:rFonts w:eastAsia="ＭＳ 明朝;MS Mincho" w:cs="Century"/>
                <w:kern w:val="2"/>
                <w:sz w:val="13"/>
                <w:szCs w:val="24"/>
                <w:lang w:val="en-US" w:eastAsia="ja-JP" w:bidi="ar-SA"/>
              </w:rPr>
              <w:t xml:space="preserve">. </w:t>
            </w: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-72" w:hanging="8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0" w:right="-40" w:hanging="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9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9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" w:hanging="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8.8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48" w:right="-78" w:firstLine="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48" w:right="-78" w:firstLine="1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9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⑦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⑧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12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0" w:right="-61" w:hanging="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単価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額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71" w:right="-76" w:hanging="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0"/>
                <w:szCs w:val="24"/>
                <w:lang w:val="en-US" w:eastAsia="ja-JP" w:bidi="ar-SA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保険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68" w:right="-48" w:hanging="2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84" w:right="-76" w:firstLine="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5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873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99" w:firstLine="9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目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0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