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937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1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居宅介護支援事業者作成　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40" w:hanging="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8" w:right="-78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9" w:firstLine="9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