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</w:t>
      </w:r>
      <w:r>
        <w:rPr>
          <w:sz w:val="16"/>
          <w:szCs w:val="16"/>
        </w:rPr>
        <w:t>介護医療院における介護予防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5461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4.3pt;mso-position-vertical-relative:text;margin-left:1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4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明治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正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男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支援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支援１・要支援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介護予防</w:t>
            </w:r>
          </w:p>
          <w:p>
            <w:pPr>
              <w:pStyle w:val="Normal"/>
              <w:widowControl w:val="false"/>
              <w:spacing w:lineRule="atLeast" w:line="0"/>
              <w:ind w:left="-1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被保険者自己作成　３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 xml:space="preserve">. 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-72" w:hanging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緊急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緊急時治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医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医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color w:val="000000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14"/>
                <w:lang w:val="en-US" w:eastAsia="ja-JP" w:bidi="ar-SA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14"/>
                <w:lang w:val="en-US" w:eastAsia="ja-JP" w:bidi="ar-SA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9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9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9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9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" w:hanging="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48" w:right="-78" w:firstLine="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48" w:right="-78" w:firstLine="1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⑦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⑧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first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特定入所者</w:t>
            </w:r>
          </w:p>
          <w:p>
            <w:pPr>
              <w:pStyle w:val="Normal"/>
              <w:widowControl w:val="false"/>
              <w:spacing w:lineRule="atLeast" w:line="0"/>
              <w:ind w:first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0" w:right="-61" w:hanging="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単価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額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71" w:right="-76" w:hanging="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0"/>
                <w:szCs w:val="24"/>
                <w:lang w:val="en-US" w:eastAsia="ja-JP" w:bidi="ar-SA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保険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68" w:right="-48" w:hanging="2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84" w:right="-76" w:firstLine="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5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目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