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医療院における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5461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4.3pt;mso-position-vertical-relative:text;margin-left:1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4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明治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大正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男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居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kern w:val="2"/>
                <w:sz w:val="13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居宅介護支援事業者作成　２</w:t>
            </w:r>
            <w:r>
              <w:rPr>
                <w:rFonts w:eastAsia="ＭＳ 明朝;MS Mincho" w:cs="Century"/>
                <w:kern w:val="2"/>
                <w:sz w:val="13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-72" w:hanging="8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緊急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緊急時治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医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医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color w:val="000000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14"/>
                <w:lang w:val="en-US" w:eastAsia="ja-JP" w:bidi="ar-SA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14"/>
                <w:lang w:val="en-US" w:eastAsia="ja-JP" w:bidi="ar-SA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9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" w:hanging="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48" w:right="-78" w:firstLine="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48" w:right="-78" w:firstLine="1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⑦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⑧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特定入所者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0" w:right="-61" w:hanging="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単価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額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71" w:right="-76" w:hanging="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0"/>
                <w:szCs w:val="24"/>
                <w:lang w:val="en-US" w:eastAsia="ja-JP" w:bidi="ar-SA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保険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68" w:right="-48" w:hanging="2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124" w:right="-76" w:firstLine="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5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目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Century" w:hAnsi="Century" w:eastAsia="ＭＳ 明朝;MS Mincho" w:cs="Century"/>
          <w:kern w:val="2"/>
          <w:sz w:val="16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