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居宅介護支援事業者作成　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color w:val="000000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14"/>
                <w:lang w:val="en-US" w:eastAsia="ja-JP" w:bidi="ar-SA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4"/>
                <w:szCs w:val="14"/>
                <w:lang w:val="en-US" w:eastAsia="ja-JP" w:bidi="ar-SA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9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8" w:right="-78" w:firstLine="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48" w:right="-78" w:firstLine="1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特定入所者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124" w:right="-76" w:firstLine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