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4762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3.75pt;mso-position-vertical-relative:text;margin-left:1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介護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4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居宅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１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居宅介護支援事業者作成　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