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訪問介護・介護予防訪問入浴介護・介護予防訪問看護・介護予防訪問リハ・介護予防居宅療養管理指導・介護予防通所介護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介護予防通所リハ・介護予防福祉用具貸与・介護予防認知症対応型通所介護・介護予防小規模多機能型居宅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33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33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812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6.4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１・要支援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２．被保険者自己作成　　　　　３．介護予防支援事業者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" w:right="-145" w:hanging="10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中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" w:right="-145" w:hanging="10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中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非該当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13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4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36" w:right="-21" w:firstLine="3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サービス種類コード</w:t>
            </w:r>
          </w:p>
          <w:p>
            <w:pPr>
              <w:pStyle w:val="Normal"/>
              <w:widowControl w:val="false"/>
              <w:spacing w:lineRule="atLeast" w:line="0"/>
              <w:ind w:left="-36" w:right="-21" w:firstLine="3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給付率（</w:t>
            </w: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/100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⑨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7" w:right="-84" w:firstLine="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7" w:right="-84" w:firstLine="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7" w:right="-84" w:firstLine="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7" w:right="-84" w:firstLine="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⑩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⑪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⑫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⑬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822440" cy="919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42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789"/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18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介護予防訪問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介護予防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w w:val="93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介護予防小規模多機能型居宅介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9"/>
                                      <w:w w:val="93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2.4pt;mso-wrap-distance-left:7.1pt;mso-wrap-distance-right:7.1pt;mso-wrap-distance-top:0pt;mso-wrap-distance-bottom:0pt;margin-top:0.05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42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789"/>
                        <w:gridCol w:w="286"/>
                        <w:gridCol w:w="287"/>
                        <w:gridCol w:w="287"/>
                        <w:gridCol w:w="286"/>
                        <w:gridCol w:w="287"/>
                        <w:gridCol w:w="287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18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shape id="shape_0" fillcolor="#333333" stroked="t" o:allowincell="t" style="position:absolute;margin-left:3.4pt;margin-top:13.9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介護予防訪問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介護予防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介護予防認知症対応型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w w:val="93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介護予防小規模多機能型居宅介</w:t>
                            </w:r>
                            <w:r>
                              <w:rPr>
                                <w:rFonts w:ascii="Century" w:hAnsi="Century" w:cs="Century"/>
                                <w:spacing w:val="9"/>
                                <w:w w:val="93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9215" cy="67945"/>
                <wp:effectExtent l="3810" t="444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3.4pt;margin-top:13.9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