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  <w:szCs w:val="16"/>
        </w:rPr>
        <w:t>定期巡回・随時対応型訪問介護看護</w:t>
      </w:r>
      <w:r>
        <w:rPr>
          <w:sz w:val="16"/>
        </w:rPr>
        <w:t>・</w:t>
      </w:r>
      <w:r>
        <w:rPr>
          <w:sz w:val="16"/>
          <w:szCs w:val="16"/>
        </w:rPr>
        <w:t>夜間対応型訪問介護・地域密着型通所介護・認知症対応型通所介護・小規模多機能型居宅介護・複合型サービス</w:t>
      </w:r>
      <w:r>
        <w:rPr>
          <w:sz w:val="16"/>
        </w:rPr>
        <w:t>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33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highlight w:val="darkGray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33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highlight w:val="darkGray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highlight w:val="darkGray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highlight w:val="darkGray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5778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55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3"/>
      </w:tblGrid>
      <w:tr>
        <w:trPr>
          <w:trHeight w:val="340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開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67" w:right="-145" w:firstLine="1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中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" w:right="-145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中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非該当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3"/>
                <w:szCs w:val="13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13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36" w:right="-21" w:firstLine="3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サービス種類コード</w:t>
            </w:r>
          </w:p>
          <w:p>
            <w:pPr>
              <w:pStyle w:val="Normal"/>
              <w:widowControl w:val="false"/>
              <w:spacing w:lineRule="atLeast" w:line="0"/>
              <w:ind w:left="-36" w:right="-21" w:firstLine="3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給付率（</w:t>
            </w: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/100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⑨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414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3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7" w:right="-84" w:firstLine="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732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1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7" w:right="-84" w:firstLine="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605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1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7" w:right="-84" w:firstLine="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7" w:right="-84" w:firstLine="2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7" w:right="-84" w:firstLine="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97" w:right="-84" w:firstLine="19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合計</w:t>
            </w:r>
          </w:p>
        </w:tc>
      </w:tr>
      <w:tr>
        <w:trPr>
          <w:trHeight w:val="23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⑩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⑪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⑫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7" w:right="-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5"/>
                <w:szCs w:val="24"/>
                <w:lang w:val="en-US" w:eastAsia="ja-JP" w:bidi="ar-SA"/>
              </w:rPr>
              <w:t>⑬</w:t>
            </w: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社会福祉法人等による軽減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受領すべき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軽減後利用者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1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15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78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地域密着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76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3"/>
                <w:szCs w:val="1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13"/>
                <w:lang w:val="en-US" w:eastAsia="ja-JP" w:bidi="ar-SA"/>
              </w:rPr>
              <w:t>定期巡回・随時対応型訪問介護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71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夜間対応型訪問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72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認知症対応型通所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73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小規模多機能型居宅介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5"/>
                <w:szCs w:val="24"/>
                <w:lang w:val="en-US" w:eastAsia="ja-JP" w:bidi="ar-SA"/>
              </w:rPr>
              <w:t>77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複合型サービ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ind w:firstLine="40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48260</wp:posOffset>
                </wp:positionV>
                <wp:extent cx="1225550" cy="151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3.8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